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44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 ноябр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Гагаринова Е.О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гаринова Евгения Олегович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гаринов Е.О., не имея права управления транспортными средствами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– автомобилем марки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Гагаринов Е.О. при рассмотрении данного дела мировым судьей 06 ноября  2019 года свою вину в совершении вменяемого правонарушения признал, в содеянном раскаялся, пояснив, что сделал для себя определенные выводы  и обязуется впредь не совершать подобных правонарушений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Гагаринова Е.О. в </w:t>
      </w:r>
      <w:r>
        <w:rPr>
          <w:color w:val="000000"/>
          <w:sz w:val="28"/>
          <w:szCs w:val="28"/>
          <w:lang w:val="ru-RU"/>
        </w:rPr>
        <w:t>совершении вменяем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серии /данные изъяты/ по ч.3  ст.12.8 КоАП РФ, который составлен компетентным лицом в соответствие с требованиями ст.28.2 КоАП РФ; протоколом об отстранении от управления транспортным средством от /данные изъяты/ года серии /данные изъяты/; протоколом о направлении на медицинское освидетельствование на состояние опьяненияот /данные изъяты/ года серии /данные изъяты/; </w:t>
      </w:r>
      <w:r>
        <w:rPr>
          <w:color w:val="000000"/>
          <w:sz w:val="28"/>
          <w:szCs w:val="28"/>
          <w:lang w:val="ru-RU"/>
        </w:rPr>
        <w:t xml:space="preserve">актом медицинского освидетельствования на состояние опьянения ГБУЗ РК «Крымский научно-практический центр наркологии»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заключения которого у Гагаринова Е.О. на момент освидетельствования установлено состояние опьянения, письменными объяснениями Гагаринова Е.О.,  видеозаписью фиксации правонарушения, рапортом сотрудника ГИБДД,  сведениями БД «ФИЗ ГИБДД-М»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Гагаринову Е.О. водительское удостоверение Российской Федерации не выдавалось, справкой ОИАЗ ОГИБДДД УМВД России по г. Симфер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, согласно которой Гагаринов Е.О. судимостей за совершение преступлений, предусмотренных частями 2,4,6 ст. 264 или ст. 264.1 УК РФ не имеет, в его действиях не усматривается признаков преступления, предусмотренного ст. 264.1 УК РФ.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Гагаринов Е.О., управляя транспортным средством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, находится в состоянии опьянения, послужило наличие выявленных у него сотрудником ГИБДД признаков опьянения – нарушение речи, резкое изменение окраски кожных покровов лица, поведение, не соответствующее обстановке, что отражено в протоколе об отстранении от управления  транспортным средством (л.д. 8)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Гагаринову Е.О. было предложено пройти освидетельствование на состояние алкогольного опьянения, от чего он отказался, </w:t>
      </w:r>
      <w:r>
        <w:rPr>
          <w:sz w:val="28"/>
          <w:szCs w:val="28"/>
          <w:lang w:val="ru-RU"/>
        </w:rPr>
        <w:t>в связи с чем ему 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Гагаринов Е.О., не имея права управления транспортными средствами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Гагаринова Е.О. образуют объективную сторону состава административного правонарушения, предусмотренного ч.3 ст. 12.8 КоАП РФ, а именно: у</w:t>
      </w:r>
      <w:r>
        <w:rPr>
          <w:sz w:val="28"/>
          <w:szCs w:val="28"/>
          <w:lang w:val="ru-RU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Гагаринову Е.О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Гагаринова Е.О. от управления транспортным средством, а также направлении его на медицинское освидетельствование на состояние опьянения.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отсутствие обстоятельств, смягчающих административную ответственность и отсутствие обстоятельств, отягчающих административную ответственность,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Гагаринова Е.О. мировой судья признает чистосердечное раскаяние в содеянном, наличие малолетнего ребенка, 2008 года рождения.    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3 ст. 12.8 КоАП РФ установлено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установленных обстоятельств,  мировой судья полагает возможным назначить Гагаринову Е.О. 11 суток административного ареста, 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мировым судьей не установлено оснований, предусмотренных ч.3 ст. 3.9 КоАП РФ, которые исключают возможность назначения Гагаринову Е.О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агаринова Е.О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Гагаринова Евгения Олег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 в виде административного ареста на срок 11 (одиннадцать) суток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 Гагаринова Е.О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