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4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октябр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Юлмасова Владислава Арнольд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лмасов В.А., являясь должностным лицом – директором Общества с ограниченной ответственностью «КРЫМ ФАСАД СЕРВИС», расположенного по адресу: &lt;данные изъяты&gt;не предоставил 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9 месяцев 2017 г.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30 октября 2017 года. Фактически документы предоставлены 20 декабр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Юлмасов В.А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ходатайствовал о рассмотрении дела в своё отсутстви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лмасов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ей по налогу на прибыль организаций (форма по КНД 1151006), копией акта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юридическим лицом сведений, необходимых для осуществления налогового контроля, протоколом рассмотрения материалов налоговой проверки от &lt;данные изъяты&gt;, решением &lt;данные изъяты&gt;о привлечении лица к ответственности за налоговое правонарушение, предусмотренное НК РФ, а также выпиской из ЕГРЮЛ от &lt;данные изъяты&gt;, которой подтверждаются полномочия Юлмасова В.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</w:t>
      </w:r>
      <w:r>
        <w:rPr>
          <w:sz w:val="28"/>
          <w:szCs w:val="28"/>
          <w:lang w:val="ru-RU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отчетного периода</w:t>
        </w:r>
      </w:hyperlink>
      <w:r>
        <w:rPr>
          <w:sz w:val="28"/>
          <w:szCs w:val="28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сроки</w:t>
        </w:r>
      </w:hyperlink>
      <w:r>
        <w:rPr>
          <w:sz w:val="28"/>
          <w:szCs w:val="28"/>
          <w:lang w:val="ru-RU"/>
        </w:rPr>
        <w:t>, установленные для уплаты авансовых платеже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                      </w:t>
      </w:r>
      <w:r>
        <w:rPr>
          <w:sz w:val="28"/>
          <w:szCs w:val="28"/>
          <w:lang w:val="ru-RU"/>
        </w:rPr>
        <w:t xml:space="preserve">Юлмасовым В.А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Юлмасова В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                       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Юлмасова В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лмасова Владислава Арнольд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  А.Н. Ляхович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-426" w:right="-143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ECD78ECEDA68684D431744A4519E64F5BF688909A7C8214D07335EA8454F9E2D3EA4F1DE009CT2Z3O" TargetMode="External"/><Relationship Id="rId3" Type="http://schemas.openxmlformats.org/officeDocument/2006/relationships/hyperlink" Target="consultantplus://offline/ref=0638ECD78ECEDA68684D431744A4519E64F5BF688909A7C8214D07335EA8454F9E2D3EA4F1DE0092T2Z6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