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347/18/2021</w:t>
      </w:r>
    </w:p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декабря 2021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участием лица, в отношении которого ведется производство по делу об административном правонарушении – Давыдова С.Г.,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</w:t>
      </w:r>
      <w:r>
        <w:rPr>
          <w:color w:val="000000"/>
          <w:sz w:val="28"/>
          <w:szCs w:val="28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выдова Станислава Геннадьевича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выдов С.Г., будучи лишенным права управления транспортными средствами на основании приговор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делу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за совершение преступления, предусмотренного ст. 264.1 УК РФ, на срок 2 года, который вступил в законную силу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правлял транспортным средством – мопедом марки «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выдов С.Г. в ходе рассмотрении данного дела мировым судьей 06 декабря 2021 года свою вину в совершении вменяемого правонарушения признал в полном объеме, в содеянном чистосердечно раскаялся, просил назначить минимальное наказание в виде штрафа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Давыдова С.Г., исследовав материалы дела, 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2.7 КоАП РФ выражается в управлении транспортными средствами лицами, лишенными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бъектом административного правонарушения является лицо, управляющее транспортным средством и не имеющее права им управлять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2.1.1</w:t>
        </w:r>
      </w:hyperlink>
      <w:r>
        <w:rPr>
          <w:color w:val="000000"/>
          <w:sz w:val="28"/>
          <w:szCs w:val="28"/>
          <w:lang w:val="ru-RU"/>
        </w:rPr>
        <w:t xml:space="preserve"> Прав</w:t>
      </w:r>
      <w:r>
        <w:rPr>
          <w:sz w:val="28"/>
          <w:szCs w:val="28"/>
          <w:lang w:val="ru-RU"/>
        </w:rPr>
        <w:t>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приговор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по уголовному делу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авыдов С.Г. признан виновным в совершении преступления, предусмотренного ст. 264.1 УК РФ, и ему назначено наказание в виде 250 часов обязательных работ с лишением права заниматься деятельностью, связанной с личным управлением автотранспортными средствами на 2 года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й приговор вступил в законную силу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, согласно имеющейся в материалах дела справке инспектора отделения по ИАЗ ОГИБДД УМВД России по г. Симферополю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одительское удостоверение на имя Давыдова С.Г. изъят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связи с привлечением его к административной ответственности на основании постановления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по делу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ложенные обстоятельства свидетельствуют о том, что срок лишения Давыдова С.Г. права </w:t>
      </w:r>
      <w:r>
        <w:rPr>
          <w:sz w:val="28"/>
          <w:szCs w:val="28"/>
          <w:lang w:val="ru-RU"/>
        </w:rPr>
        <w:t xml:space="preserve">управления транспортными средствами на момент </w:t>
      </w:r>
      <w:r>
        <w:rPr>
          <w:color w:val="000000"/>
          <w:sz w:val="28"/>
          <w:szCs w:val="28"/>
          <w:lang w:val="ru-RU"/>
        </w:rPr>
        <w:t xml:space="preserve">выявления обстоятельств, послуживших основанием к возбуждению настоящего дела 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 не истек, что позволяет мировому судье сделать вывод о том, чт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авыдов С.Г. управлял транспортным средством, будучи лишенным такого права, в связи с чем его действия правильно квалифицированы п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Давыдова С.Г. в совершении вменяемого правонарушения, помимо его признательных объяснений,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ер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3 КоАП РФ (л.д. 1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инспектора отделения по ИАЗ ОГИБДД УМВД России по г. Симферополю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согласно которой Давыдов С.Г. постановление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делу 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ризнан виновным в совершении административного правонарушения и ему назначено наказание в виде административного штрафа в размере 30000 рублей с лишением права управления транспортными средствами сроком на 18 месяцев,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водительское удостоверение изъя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административный  штраф оплачен, а также приговором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о уголовному делу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Давыдов С.Г. признан виновным в совершении преступления, предусмотренного ст. 264.1 УК РФ, и ему назначено наказание в виде 250 часов обязательных работ с лишением права заниматься деятельностью, связанной с личным управлением автотранспортными средствами на 24 месяца (л.д. 4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протокола об отстранении от управления транспортным средством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сер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7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- рапортом старшего инспектор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л.д. 8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постановления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вступившего в законную силу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13-16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приговор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по уголовному делу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м Давыдов С.Г. признан виновным в совершении преступления, предусмотренного ст. 264.1 УК РФ, и ему назначено наказание в виде 250 часов обязательных работ с лишением права заниматься деятельностью, связанной с личным управлением автотранспортными средствами на 24 месяца (л.д. 11-12)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ируя вышеизложенное, мировой судья приходит к выводу о виновности Давыдова С.Г. в совершении вменяемого ему административного правонарушения, предусмотренного ч.2 ст.12.7 КоАП РФ, а именно: управление </w:t>
      </w:r>
      <w:r>
        <w:rPr>
          <w:color w:val="000000"/>
          <w:sz w:val="28"/>
          <w:szCs w:val="28"/>
          <w:lang w:val="ru-RU"/>
        </w:rPr>
        <w:t>транспортным средством водителем, лишенным права управления транспортными средствами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Давыдова С.Г., являются признание вины и чистосердечное раскаяние в содеянном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яя вид и размер административного наказания мировой судья учитывает характер совершенного правонарушения, посягающего на </w:t>
      </w:r>
      <w:r>
        <w:rPr>
          <w:sz w:val="28"/>
          <w:szCs w:val="28"/>
          <w:lang w:val="ru-RU"/>
        </w:rPr>
        <w:t>общественные отношения государственного регулирования допуска к управлению транспортными средствами, с</w:t>
      </w:r>
      <w:r>
        <w:rPr>
          <w:color w:val="000000"/>
          <w:sz w:val="28"/>
          <w:szCs w:val="28"/>
          <w:lang w:val="ru-RU"/>
        </w:rPr>
        <w:t>тепень его общественной опасности, личность виновного, его имущественное и семейное положение, отношение к содеянному, а также наличие обстоятельств, смягчающих административную ответственности и отсутствие обстоятельств, отягчающих административную ответственность, и считает необходимым назначить Давыдову С.Г. административное наказание в виде штрафа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Назначенное Давыдову С.Г. н</w:t>
      </w:r>
      <w:r>
        <w:rPr>
          <w:sz w:val="28"/>
          <w:szCs w:val="28"/>
          <w:lang w:val="ru-RU"/>
        </w:rPr>
        <w:t xml:space="preserve">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 для назначения более строгого административного наказания  в виде административного ареста либо обязательных работ, отсутствуют.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Давыдова С.Г. к административной ответственности, установленный ст. 4.5 КоАП РФ,  не истек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выдова Станислава Геннадьевича признать виновным в совершении правонарушения, предусмотренного частью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 (тридцати тысяч) рублей. 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главой 12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ями 6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7 статьи 12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ей 12.10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12.2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142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17"/>
      <w:type w:val="nextPage"/>
      <w:pgSz w:w="11906" w:h="16838"/>
      <w:pgMar w:left="1701" w:right="850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2F28EB7F3BFB0ECE3BBBFCCAE0D5301AE35BFC8DA90102F6E3741BDAA678312B8158F1E1Br9P" TargetMode="External"/><Relationship Id="rId3" Type="http://schemas.openxmlformats.org/officeDocument/2006/relationships/hyperlink" Target="consultantplus://offline/ref=E6F0224697ED6AC8C44B62D6DEEC65906AB69FA6E216CD573CA5F7FBBBFB19CB17CC3B7B0132vBj2M" TargetMode="External"/><Relationship Id="rId4" Type="http://schemas.openxmlformats.org/officeDocument/2006/relationships/hyperlink" Target="consultantplus://offline/ref=E6F0224697ED6AC8C44B62D6DEEC65906AB69FA6E216CD573CA5F7FBBBFB19CB17CC3B7B0132vBj2M" TargetMode="External"/><Relationship Id="rId5" Type="http://schemas.openxmlformats.org/officeDocument/2006/relationships/hyperlink" Target="consultantplus://offline/ref=3500A664C5D82B57B563EE177ECC33D8C31AC615F6F4911CCF67D3BFB2CB0A2BEC627BE8E7C3B79CB3FF420C1E6810F555B819B0EF4222D0Z5y4L" TargetMode="External"/><Relationship Id="rId6" Type="http://schemas.openxmlformats.org/officeDocument/2006/relationships/hyperlink" Target="consultantplus://offline/ref=3500A664C5D82B57B563EE177ECC33D8C31AC615F6F4911CCF67D3BFB2CB0A2BEC627BEDE5C6BB96E2A55208573D1BEB52A406B0F142Z2y3L" TargetMode="External"/><Relationship Id="rId7" Type="http://schemas.openxmlformats.org/officeDocument/2006/relationships/hyperlink" Target="consultantplus://offline/ref=3500A664C5D82B57B563EE177ECC33D8C31AC615F6F4911CCF67D3BFB2CB0A2BEC627BEDE5C4BE96E2A55208573D1BEB52A406B0F142Z2y3L" TargetMode="External"/><Relationship Id="rId8" Type="http://schemas.openxmlformats.org/officeDocument/2006/relationships/hyperlink" Target="consultantplus://offline/ref=3500A664C5D82B57B563EE177ECC33D8C31AC615F6F4911CCF67D3BFB2CB0A2BEC627BEDE5CBBB96E2A55208573D1BEB52A406B0F142Z2y3L" TargetMode="External"/><Relationship Id="rId9" Type="http://schemas.openxmlformats.org/officeDocument/2006/relationships/hyperlink" Target="consultantplus://offline/ref=3500A664C5D82B57B563EE177ECC33D8C31AC615F6F4911CCF67D3BFB2CB0A2BEC627BEDE5CBB996E2A55208573D1BEB52A406B0F142Z2y3L" TargetMode="External"/><Relationship Id="rId10" Type="http://schemas.openxmlformats.org/officeDocument/2006/relationships/hyperlink" Target="consultantplus://offline/ref=3500A664C5D82B57B563EE177ECC33D8C31AC615F6F4911CCF67D3BFB2CB0A2BEC627BE8E7C3B79AB6FF420C1E6810F555B819B0EF4222D0Z5y4L" TargetMode="External"/><Relationship Id="rId11" Type="http://schemas.openxmlformats.org/officeDocument/2006/relationships/hyperlink" Target="consultantplus://offline/ref=3500A664C5D82B57B563EE177ECC33D8C31AC615F6F4911CCF67D3BFB2CB0A2BEC627BEDE5CABA96E2A55208573D1BEB52A406B0F142Z2y3L" TargetMode="External"/><Relationship Id="rId12" Type="http://schemas.openxmlformats.org/officeDocument/2006/relationships/hyperlink" Target="consultantplus://offline/ref=3500A664C5D82B57B563EE177ECC33D8C31AC615F6F4911CCF67D3BFB2CB0A2BEC627BEAEFC0B796E2A55208573D1BEB52A406B0F142Z2y3L" TargetMode="External"/><Relationship Id="rId13" Type="http://schemas.openxmlformats.org/officeDocument/2006/relationships/hyperlink" Target="consultantplus://offline/ref=3500A664C5D82B57B563EE177ECC33D8C31AC615F6F4911CCF67D3BFB2CB0A2BEC627BEAEFC7BF96E2A55208573D1BEB52A406B0F142Z2y3L" TargetMode="External"/><Relationship Id="rId14" Type="http://schemas.openxmlformats.org/officeDocument/2006/relationships/hyperlink" Target="consultantplus://offline/ref=3500A664C5D82B57B563EE177ECC33D8C31AC615F6F4911CCF67D3BFB2CB0A2BEC627BECE7C3B5C9E7B043505A3B03F451B81AB2F3Z4y1L" TargetMode="External"/><Relationship Id="rId15" Type="http://schemas.openxmlformats.org/officeDocument/2006/relationships/hyperlink" Target="consultantplus://offline/ref=3500A664C5D82B57B563EE177ECC33D8C31AC615F6F4911CCF67D3BFB2CB0A2BEC627BEDE4C2B796E2A55208573D1BEB52A406B0F142Z2y3L" TargetMode="External"/><Relationship Id="rId16" Type="http://schemas.openxmlformats.org/officeDocument/2006/relationships/hyperlink" Target="consultantplus://offline/ref=3500A664C5D82B57B563EE177ECC33D8C31AC615F6F4911CCF67D3BFB2CB0A2BEC627BEBE2C0B896E2A55208573D1BEB52A406B0F142Z2y3L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