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48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сентябр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 с участием лица, в отношении которого ведется производство по делу об административном правонарушении – Кондиус В.А.,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диус  Виталия Александровича,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ондиус В.А., не имея права управления транспортными средствами, &lt;данные изъяты&gt;, управлял транспортным средством – мопедом &lt;данные изъяты&gt;,  по пр. &lt;данные изъяты&gt;в состоянии опьянения, при этом его </w:t>
      </w:r>
      <w:r>
        <w:rPr>
          <w:sz w:val="28"/>
          <w:szCs w:val="28"/>
          <w:lang w:val="ru-RU"/>
        </w:rPr>
        <w:t>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диус В.А. при рассмотрении данного дела мировым судьей свою вину в совершении вменяемого правонарушения признал, просил не применять к нему строгое наказание.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Кондиус В.А., в совершении данного правонарушения, помимо его признательных показаний, также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серии &lt;данные изъяты&gt;по ч.3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серии &lt;данные изъяты&gt;, протоколом о задержании транспортного средства от &lt;данные изъяты&gt;, актом освидетельствования на состояние алкогольного опьянения &lt;данные изъяты&gt;, согласно которого при наличии признаков опьянения (запах алкоголя изо рта, неустойчивость позы, нарушение речи) Кондиус В.А. предложено пройти освидетельствование на состояние алкогольного опьянения с применением технического средства измерения, на что последний ответил отказом; протоколом о направлении Кондиус В.А. на медицинское освидетельствование на состояние опьянения от &lt;данные изъяты&gt;; актом медицинского освидетельствования на состояние опьянения ГБУЗ РК «Крымский научно-практический центр наркологии» от &lt;данные изъяты&gt;согласно заключения которого у Кондиус В.А. на момент освидетельствования установлено состояние опьянения, видеозаписью фиксации правонарушения, сведениями ФИЗ ГИБДД от &lt;данные изъяты&gt;, из которых следует, что Кондиус В.А. водительское удостоверение не получа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у 2.</w:t>
        </w:r>
      </w:hyperlink>
      <w:r>
        <w:rPr>
          <w:color w:val="000000"/>
          <w:sz w:val="28"/>
          <w:szCs w:val="28"/>
          <w:lang w:val="ru-RU"/>
        </w:rPr>
        <w:t>1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ДД РФ),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.7</w:t>
        </w:r>
      </w:hyperlink>
      <w:r>
        <w:rPr>
          <w:color w:val="000000"/>
          <w:sz w:val="28"/>
          <w:szCs w:val="28"/>
          <w:lang w:val="ru-RU"/>
        </w:rPr>
        <w:t xml:space="preserve"> ПДД РФ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требование ПДД РФ Кондиус В.А. не выполнил и управлял транспортным средством в состоянии алкогольного опьянения, которое было установлено медицинским освидетельствованием на состояние опьянения, не имея при этом права управления транспортным средством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зложенные выше обстоятельства не оспаривало и само лицо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Кондиус В.А. образуют объективную сторону административного правонарушения, предусмотренного ч.3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ондиус В.А. в совершении вменяемого ему административного правонарушения, предусмотренного ч.3 ст.12.8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Кондиус В.А. мировым судьей не установлено.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3 ст. 12.8 КоАП РФ установлено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3 ст. 3.9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анного дела, Кондиус В.А. является инвалидом 2-ой группы с детства бессрочно, в подтверждение чего последним представлены копия пенсионного удостоверения, а также справка медико-социальной экспертизы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указанных обстоятельствах исключается возможность применения к Кондиус В.А. административного наказания в виде административного ареста, в  связи с чем на него должен быть наложен административный штраф в размере, установленном санкцией ч.3 ст. 12.8 КоАП РФ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ндиус В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диус  Виталия Александровича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 в виде административного штрафа в размере 30000 (тридцати тысяч) рубле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олучатель – &lt;данные изъяты&gt;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    А.Н. Ляхович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A6B4515362BA08B0651F27D88C0C83D8FD896081FDC587658AF9BC7C2F9BEEFEEBD31AF373457a7lFH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