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49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15 октября 2018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 Ежитского Антона Николае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житский А.Н., являясь генеральным директором Общества с ограниченной ответственностью &lt;данные изъяты&gt;, расположенного по адресу: &lt;данные изъяты&gt;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февраль 2018 года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сведений – 15 марта 2018 года. Фактически сведения предоставлены 24 апреля 2018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15 октября 2018 года Ежитский А.Н. по вызову мирового судьи на рассмотрение дела об административном правонарушении не явился, о времени и месте рассмотрения дела извещался надлежащим образом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Его вина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извещением по телекоммуникационной связи о доставке в УПФР г. Симферополя сведений от директора Общества с ограниченной ответственностью &lt;данные изъяты&gt;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, а также выпиской из ЕГРЮЛ, которой подтверждаются полномочия Ежитского А.Н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N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Ежитским А.Н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Ежитского А.Н. 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индивиду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персонифицированного) учета в системе обязательного пенсион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Ежитского А.Н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житского Антона Николае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&lt;данные изъяты&gt;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49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