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0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5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илов В.М., являясь генеральным директором Общества с ограниченной ответственностью &lt;данные изъяты&gt;, расположенного по адресу: &lt;данные изъяты&gt;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рт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6 апреля 2018 года. Фактически сведения предоставлены 24 апре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15 октября 2018 года Данилов В.М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извещением по телекоммуникационной связи о доставке в УПФР г. Симферополя сведений от директора Общества с ограниченной ответственностью «СК «АТЛАНТ»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Данилова В.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аниловым В.М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анилова В.М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Данилова В.М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илова Владимира Михай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