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50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30 ноября 2020 года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Сухолейстер П.Г.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холейстер П.Г., являясь должностным лицом – генеральным директором Общества с ограниченной ответственностью /данные изъяты/, расположенного по адресу: /данные изъяты/, не представил в ИФНС России по г. Симферополю в установленный законодательством о налогах и сборах срок декларацию по налогу на добычу полезных ископаемых за /данные изъяты/года (форма по КНД 1151054)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/данные изъяты/ года. Фактически документы предоставлены /данные изъяты/ го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30 ноября 2020 года Сухолейстер П.Г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/данные изъяты/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Сухолейстер П.Г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ункту 1 ст. 245 НК РФ о</w:t>
      </w:r>
      <w:r>
        <w:rPr>
          <w:color w:val="000000"/>
          <w:sz w:val="28"/>
          <w:szCs w:val="28"/>
        </w:rPr>
        <w:t>бязанность представления налоговой декларации у налогоплательщиков возникает начиная с того налогового периода, в котором начата фактическая добыча полезных ископаемых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логовая декларация представляется налогоплательщиком в налоговые органы по месту нахождения (месту жительства) налогоплательщик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унктом 2 ст. 345 НК РФ  предусмотрено, что налогоплательщики обязаны предоставить налоговую декларацию по налогу на добычу полезных ископаемых </w:t>
      </w:r>
      <w:r>
        <w:rPr>
          <w:color w:val="000000"/>
          <w:sz w:val="28"/>
          <w:szCs w:val="28"/>
        </w:rPr>
        <w:t>не позднее последнего числа месяц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ложениями ст. 341 НК РФ налоговым периодом признается календарный месяц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налоговая декларация по налогу на добычу полезных ископаемых за январь 2020 года (форма по КНД 1151054) Сухолейстер П.Г.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Сухолейстер П.Г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Сухолейстер П.Г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/данные изъяты/ года №/данные изъяты/, который составлен компетентным лицом в соответствие с требованиями ст.28.2 КоАП РФ (л.д.1-4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налоговой декларации по налогу на добычу полезных ископаемых за /данные изъяты/ года (форма по КНД 1151054), представленной /данные изъяты/ года (л.д. 8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квитанцией о приеме налоговой декларации (расчета) в электронном виде, которой подтверждается факт поступления налоговой декларации в налоговый орган /данные изъяты/ года (л.д. 9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ктом налоговой проверки от /данные изъяты/ года №/данные изъяты/, которым выявлено несвоевременное предоставление ООО /данные изъяты/ налоговой декларации по налогу на добычу полезных ископаемых за /данные изъяты/ года (л.д.10-11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копией протокола №/данные изъяты/ от /данные изъяты/ года рассмотрения материалов налоговой проверки (л.д. 15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копией решения № /данные изъяты/ от /данные изъяты/ года о привлечении ООО /данные изъяты/ к ответственности за совершение правонарушения (л.д. 16-17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Сухолейстер П.Г. (л.д. 20-21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 и его отношение к содеянному, а также отсутствие обстоятельств, в соответствие со ст.ст. 4.2, 4.3 КоАП РФ, смягчающих и отягчающих административную ответственность и считает необходимым назначить Сухолейстер П.Г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Сухолейстер П.Г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холейстер П.Г.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