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05-0351/18/2019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 ноябр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шкина Александра Валентин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шкин А.В.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осуществлял пассажирские перевозки за денежное вознаграждение на транспортном средстве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кушкин А.В. по вызову мирового судьи 10 апреля 2019 года не явился, о дате, времени и месте рассмотрения дела извещался надлежаще телефонограммой, причины своей неявки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итывая, что неявка Якушкин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Якушкина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,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сери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, который составлен компетентным лицом в соответствие с требованиями ст.28.2 КоАП РФ, письменными объяснениями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исьменными объяснениями самого Якушкина А.В., в которых последний подтверждает факт перевозки пассажиров за денежное вознаграждение без регистрации в качестве индивидуального предпринимателя, рапортом сотрудника ИДПС ОВ ДПС ГИБДД УМВД России по г. Симферополю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.2 ст. 11 НК РФ под индивидуальными предпринимателями понимаются физические лица, зарегистрированные в </w:t>
      </w:r>
      <w:r>
        <w:rPr>
          <w:color w:val="000000"/>
          <w:sz w:val="28"/>
          <w:szCs w:val="28"/>
          <w:lang w:val="ru-RU"/>
        </w:rPr>
        <w:t xml:space="preserve">установленно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 и осуществляющие предпринимательскую деятельность без образования</w:t>
      </w:r>
      <w:r>
        <w:rPr>
          <w:sz w:val="28"/>
          <w:szCs w:val="28"/>
          <w:lang w:val="ru-RU"/>
        </w:rPr>
        <w:t xml:space="preserve">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оложений п.1 ст.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Сведения о регистрации Якушкина А.В. на момент составления протокола об административном правонарушении в Едином государственном реестре индивидуальных предпринимателей отсутствовали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, как установлено в судебном заседании и подтверждено надлежащими доказательствами, Якушкин А.В. осуществлял предпринимательскую деятельность без государственной регистрации в качестве индивидуального предпринимателя, в связи с чем его действия образуют состав административного правонарушения, предусмотренного ч.1 ст. 14.1 КоАП РФ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, впервые привлекающегося к административной ответственности за совершение административных правонарушений в области предпринимательской деятельности, его  отношение к содеянному, отсутствие смягчающих и отягчающих административную ответственность обстоятельств, предусмотренных ст.ст. 4.2, 4.3 КоАП РФ, и считает необходимым назначить ему наказание в виде минимального размера административного штрафа, установленного санкцией ч.1 ст. 14.1. КоАП РФ, поскольку считает данное наказание соразмерным допущенному им правонарушению и личности виновного, которо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а также для признания деяния малозначительным, не установлен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Якушкина А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ушкина Александра Валентино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45E5788D3A9F7BF824670DA95E76980ADF24C0B1AD255B31D38FFB526B4CF37BF9A8A5551516FAD54C9423AU9S3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