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: лица, в отношении которого ведется производство по делу об административном правонарушении – Самариной О.Б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-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арина О.Б., являясь должностным лицом – генеральным директором &lt;данные изъяты&gt; расположенного по адресу: &lt;данные изъяты&gt;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ноября 2017 года. Фактически сведения предоставлены 12 февра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ина О.Б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ариной О.Б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сведениями из ЕГРЮЛ от &lt;данные изъяты&gt;, которыми подтверждаются полномочия Самарина О.Б., 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Самариной О.Б.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амариной О.Б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амариной О.Б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амариной О.Б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арину Оксану Борис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1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ировой судья  </w:t>
        <w:tab/>
        <w:tab/>
        <w:t xml:space="preserve">                                                                         А.Н. Ляхович</w:t>
      </w:r>
    </w:p>
    <w:p>
      <w:pPr>
        <w:pStyle w:val="Normal"/>
        <w:ind w:left="-426" w:right="-141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-426" w:right="-141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