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8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ифуллин Ю.Ф., являясь директором &lt;данные изъяты&gt; расположенного по адресу: &lt;данные изъяты&gt;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7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ноября 2017 года. Фактически сведения предоставлены 27 ноя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8 октября 2018 года Гарифуллин Ю.Ф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конверт с судебной повесткой вернулся в адрес суда за истечением срока хранения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директора Общества с ограниченной ответственностью «ТРК ИТВ»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Гарифуллина Ю.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Гарифуллиным Ю.Ф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арифуллина Ю.Ф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арифуллина Ю.Ф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ифуллина Юрия Фаис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