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55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1 нояб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Искандарова Шамиля Камил оглы,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.1 ст. 12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кандаров Ш.К., будучи ранее привлеченным к административной ответственности по ч.1 ст. 12.1 КоАП РФ постановлением врио начальника &lt;данные изъяты&gt;от &lt;данные изъяты&gt;, &lt;данные изъяты&gt;года в &lt;данные изъяты&gt; минут на ул. &lt;данные изъяты&gt;, повторно управлял транспортным средством марки &lt;данные изъяты&gt;, регистрационный номер &lt;данные изъяты&gt;, не зарегистрированным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андаров Ш.К. </w:t>
      </w:r>
      <w:r>
        <w:rPr>
          <w:sz w:val="28"/>
          <w:szCs w:val="28"/>
          <w:lang w:val="ru-RU"/>
        </w:rPr>
        <w:t>по вызову мирового судьи на рассмотрение дела об административном правонарушении не явился, о времени и месте рассмотрения дела извещался надлежаще неоднократно, однако судебные повестки возвращались без вручения адресату за истечением срока хранения. При указанных обстоятельствах Искандаров Ш.К. считается надлежаще извещенным о времени и месте рассмотрения дела, 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регистрации транспортных средств установлен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, утвержденными Приказом МВД России от 24 ноября 2008 г. № 1001 «О порядке регистрации транспортных средств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оответствии с п.4 указанного выше Порядка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, обязаны в установленном порядке зарегистрировать их или изменить регистрационные данные в течение срока действия регистрационного знака «ТРАНЗИТ» или в течение 10 суток после приобретения, таможенного оформления, снятия с регистрационного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Аналогичные положения содержатся в п.3  Постановления Правительства РФ от 12.08.1994 № 938 «О государственной регистрации автомототранспортных средств и других видов самоходной техники на территории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1</w:t>
        </w:r>
      </w:hyperlink>
      <w:r>
        <w:rPr>
          <w:color w:val="000000"/>
          <w:sz w:val="28"/>
          <w:szCs w:val="28"/>
          <w:lang w:val="ru-RU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рганах</w:t>
        </w:r>
      </w:hyperlink>
      <w:r>
        <w:rPr>
          <w:color w:val="000000"/>
          <w:sz w:val="28"/>
          <w:szCs w:val="28"/>
          <w:lang w:val="ru-RU"/>
        </w:rPr>
        <w:t>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читывая, что ранее постановлением врио начальника ОГИБДД ОМВД России по г. Алушта от 05 декабря 2017 года Искандаров Ш.К. привлекался к административной ответственности по ч.1 ст. 12.1 КоАП РФ за управление транспортным средством, не зарегистрированным в установленном законом порядке, 24 сентября 2018 года он повторно совершает аналогичное правонарушени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этом вменяемое правонарушение совершено в период, когда Искандаров Ш.К. в силу положений ст. 4.6 КоАП РФ считался подвергнутым административному наказанию за совершение правонарушения, предусмотренного ч.1 ст. 12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овность Искандарова Ш.К. в совершении данного правонарушения  подтверждается установленными мировым судьей обстоятельствами по делу и исследованными доказательствами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  <w:lang w:val="ru-RU"/>
        </w:rPr>
        <w:t>&lt;данные изъяты&gt;по ч.1.1 ст.12.1 КоАП РФ, который составлен компетентным лицом в соответствие с требованиями ст.28.2 КоАП РФ;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остановления врио начальника ОГИБДД ОМВД России по г. Алушта от &lt;данные изъяты&gt; года о привлечении Искандарова Ш.К. к административной ответственности по ч.1 ст. 12.1 КоАП РФ и назначении ему наказания в виде штрафа в размере 500 рублей;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инспектора ДПС ОВДПС ГИБДД по УМВД РФ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Искандарова Ш.К. в совершении административного правонарушения, предусмотренного ч.1.1 ст.12.1 КоАП РФ, а именно: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 и его общественную опасность, отсутствие обстоятельств в  соответствие со ст.ст.4.2, 4.3 КоАП РФ смягчающих и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возможным  назначить наказание в виде административного штрафа, установленного  в пределах санкции ч.1.1 ст. 12.1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Искандарова Ш.К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кандарова Шамиля Камил оглы признать виновным в совершении правонарушения, предусмотренного ч. 1.1 ст. 12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&lt;данные изъяты&gt;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непосредственно либо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1063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388AE5E54DEC6C84ABFF873050301CAA16C3CD6469AD003DDB47DB1BBl4G" TargetMode="External"/><Relationship Id="rId3" Type="http://schemas.openxmlformats.org/officeDocument/2006/relationships/hyperlink" Target="consultantplus://offline/ref=49DD7B23BE291F1AD4AF6AF9A196647915D2FAC76AEF63C36A09CCA495BA0C9E7E0CD9F3F4sFo6G" TargetMode="External"/><Relationship Id="rId4" Type="http://schemas.openxmlformats.org/officeDocument/2006/relationships/hyperlink" Target="consultantplus://offline/ref=C9670906D390B723E98C7801721E6D704BDD4D8AEEE2A3A650D50A41CF2B6756B0D0795D54C9F288RFp6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