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2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Новак Андрея Валер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ак А.В., являясь директором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марта 2018 года. Фактически сведения предоставлены 02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2 октября 2018 года Новак А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директора Общества с ограниченной ответственностью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Новак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Новак А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Новак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Новак А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ак Андрея Валер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