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8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57/18/2019</w:t>
      </w:r>
    </w:p>
    <w:p>
      <w:pPr>
        <w:pStyle w:val="Normal"/>
        <w:numPr>
          <w:ilvl w:val="0"/>
          <w:numId w:val="0"/>
        </w:numPr>
        <w:ind w:left="-426" w:right="-1" w:firstLine="568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декабря 2019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/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им Виолетты Владимировны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5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им В.В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а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налоговую декларацию по земельному налогу за 2018 год (форма по КНД 1153005) в ИФНС России по г. Симферополю.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8"/>
        <w:jc w:val="both"/>
        <w:rPr/>
      </w:pPr>
      <w:r>
        <w:rPr>
          <w:sz w:val="28"/>
          <w:szCs w:val="28"/>
          <w:lang w:val="ru-RU"/>
        </w:rPr>
        <w:t>Ким В.В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 телефонограммой, о причинах своей неявки мировому судье не сообщила, об отложении рассмотрения дела либо о рассмотрении дела в свое отсутствие не ходатайствова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568"/>
        <w:jc w:val="both"/>
        <w:rPr/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им В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налоговой  декларацией по земельному налогу, поступившей в налоговый орган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актом налоговой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м выявлен факт нарушения срока предоставления налоговой декларации, выпиской из ЕГРЮЛ, которой подтверждаются полномочия  Ким В.В.</w:t>
      </w:r>
    </w:p>
    <w:p>
      <w:pPr>
        <w:pStyle w:val="Normal"/>
        <w:ind w:left="-426" w:right="-1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й декларации (налогового расчета) по земельному  налогу организаций определена п.3 ст. 398 НК РФ, согласно которой налоговые декларации по налогу представляются налогоплательщиками не позднее 1 февраля года, следующего за истекши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налоговым периодом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426" w:right="-1" w:firstLine="56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Ким В.В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426" w:right="-1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й, которая ранее не привлекалась к административной ответственности за нарушение законодательства о налогах и сборах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предупреждения, что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</w:t>
      </w:r>
    </w:p>
    <w:p>
      <w:pPr>
        <w:pStyle w:val="Normal"/>
        <w:ind w:left="-426" w:right="-1" w:firstLine="56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Ким В.В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426" w:right="-1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426" w:right="-1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568"/>
        <w:jc w:val="both"/>
        <w:rPr/>
      </w:pPr>
      <w:r>
        <w:rPr>
          <w:sz w:val="28"/>
          <w:szCs w:val="28"/>
          <w:lang w:val="ru-RU"/>
        </w:rPr>
        <w:t>Ким Виолетту Владимировну признать виновной в совершении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426" w:right="-1" w:firstLine="568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426" w:right="-1" w:firstLine="5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426" w:right="-1" w:firstLine="568"/>
        <w:jc w:val="both"/>
        <w:rPr/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0297&amp;rnd=244973.2188327723&amp;dst=1388&amp;fld=13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