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2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Крячко Сергея Валерь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ячко С.В., являясь директором &lt;данные изъяты&gt;  расположенного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7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декабря 2017 года. Фактически сведения предоставлены 21 дека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2 октября 2018 года Крячко С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едоставил в адрес суда заявление о рассмотрении дела в его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директора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выпиской из ЕГРЮЛ, а также копией приказа, которой подтверждаются полномочия Крячко С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рячко С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рячко С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рячко С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ячко Сергея Валер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