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59/18/2020</w:t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ноября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Романова Е.А.,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манова Евгения Александ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манов Е.А., не имея права управления транспортными средства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– мопед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алкогольного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Романов Е.А. при рассмотрении данного дела мировым судьей 13 ноября 2020 года свою вину в совершении вменяемого правонарушения признал, в содеянном чистосердечно раскаялся.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Романова Е.А.  в совершении вменяемого правонарушения, помимо его признательных объяснений, также подтверждается установленными мировым</w:t>
      </w:r>
      <w:r>
        <w:rPr>
          <w:sz w:val="28"/>
          <w:szCs w:val="28"/>
          <w:lang w:val="ru-RU"/>
        </w:rPr>
        <w:t xml:space="preserve">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2.8 КоАП РФ, который составлен компетентным лицом в соответствие с требованиями ст.28.2 КоАП РФ (л.д.1);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ми БД «ФИС ГИБДД-М»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ых следует, что Романову Е.А. водительское удостоверение Российской Федерации не выдавалось (л.д.3);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инспектора ОИАЗ ОГИБДД УМВД России по г. Симферополю ст. лейтенанта поли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Романов Е.А. 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астями 2,4,6 ст. 264 или ст. 264.1 УК РФ не имеет (л.д.4);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 (л.д.5);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зультатами освидетельствования с помощью технического средства Aлкотектор «Юпитер» (номер прибора 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ата пове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согласно которых концентрация алкоголя в выдыхаемом Романовым Е.А.  воздухе составила 0,808 мг/л (л.д.6)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ставленного с применением видеозаписи (л.д.7)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ым с применением видеозаписи (л.д. 8);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9);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следованной видеозаписью фиксации вменяемого правонарушения (л.д. 10).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Романов Е.А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тся в состоянии опьянения, послужило наличие выявленных у него сотрудником ГИБДД признаков опьянения – запах алкоголя изо рта, нарушение речи, резкое изменение окраски кожных покровов лица, что отражено в протоколе об отстранении от управления  транспортным средством (л.д. 5)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Романову Е.А. было предложено пройти освидетельствование на состояние алкогольного опьянения с помощью технического средства, по результатам которог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Романов Е.А., не имея права управления транспортными средства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Романова Е.А. образуют объективную сторону состава административного правонарушения, предусмотренного ч.3 ст. 12.8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Романову Е.А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Романова Е.А., мировой судья признает чистосердечное раскаяние в содеянном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обстоятельств, смягчающих административную ответственность и отсутствие обстоятельств, отягчающих административную ответственность, считает необходимым назначить ему административное наказание в виде административного ареста на минимальный срок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3 ст. 12.8 КоАП РФ установлено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установленных обстоятельств,  мировой судья полагает возможным назначить Романову Е.А. 10 суток административного ареста, что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мировым судьей не установлено оснований, предусмотренных ч.3 ст. 3.9 КоАП РФ, которые исключают возможность назначения Романову Е.А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Романова Е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Романова Евгения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 в виде административного ареста на срок 10 (десять) суток.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Романова Е.А.  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