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6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4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 предпринимателя Шуман Дарф М.Али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ман Д.М.А., являясь индивидуальным предпринимателем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февраля 2017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Шуман Д.М.А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уман Д.М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&lt;данные изъяты&gt;, который составлен компетентным лицом в соответствие с требованиями ст.28.2 КоАП РФ,  сведениями из ЕГРИП от &lt;данные изъяты&gt; года о регистрации Шуман Д.М.А. в качестве индивидуального предпринимателя, распечаткой ПК АРМ Приема УПФР г. Симферополя отчетности по форме СЗВ-М за февраль 2017 от ИП Шуман Д.М.А., а также извещением по телекоммуникационной связи о доставке в УПФР г. Симферополя сведений от ИП Шуман Д.М.А., которым подтверждается факт несвоевременного предоставления ИП Шуман Д.М.А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ИП Шуман Д.М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Шуман Д.М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ндивидуального предпринимателя Шуман Дарф М.Али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701000, ИНН 7706808265, КПП 910201001, КБК 392 1 16 20010 06 6000 140, вид платежа – административный штраф; постановление №05-0360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