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60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декабр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Блохина Павла Валентин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лохин П.В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охин П.В. при рассмотрении дела мировым судьей свою вину в совершении вменяемого правонарушения не оспаривал, в содеянном раскаивалс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Блохина П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налоговой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юридическим лицом Сведений о среднесписочной численности работников за предшествующий 2018 год, решением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</w:t>
      </w:r>
      <w:r>
        <w:rPr>
          <w:color w:val="000000"/>
          <w:sz w:val="28"/>
          <w:szCs w:val="28"/>
          <w:lang w:val="ru-RU"/>
        </w:rPr>
        <w:t xml:space="preserve">которыми подтверждаются полномочия </w:t>
      </w:r>
      <w:r>
        <w:rPr>
          <w:sz w:val="28"/>
          <w:szCs w:val="28"/>
          <w:lang w:val="ru-RU"/>
        </w:rPr>
        <w:t>Блохина П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Блохиным П.В. </w:t>
      </w:r>
      <w:r>
        <w:rPr>
          <w:color w:val="000000"/>
          <w:sz w:val="28"/>
          <w:szCs w:val="28"/>
          <w:lang w:val="ru-RU"/>
        </w:rPr>
        <w:t>не предоставлены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Блохина П.В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Блохина П.В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Блохин П.В. является должностным лицом – директором 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охина Павла Валентин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Блохину Павлу Валентино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hyperlink" Target="https://rospravosudie.com/law/&#1057;&#1090;&#1072;&#1090;&#1100;&#1103;_3.4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