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360/18/2022</w:t>
      </w:r>
    </w:p>
    <w:p>
      <w:pPr>
        <w:pStyle w:val="Normal"/>
        <w:ind w:right="141"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декабря 2022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 Матюхина В.Ю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тюхина Владимира Юрь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Матюхин В.Ю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Матюхин В.Ю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, расположенном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 одежду, нарушенную координацию движений, жестикулировал руками, мешал свободному проходу граждан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Матюхин В.Ю.  при рассмотрении данного дела мировым судьей 20 декабря 2022 года свою вину в совершении вменяемого правонарушения признал в полном объеме, в содеянном чистосердечно раскаялся, просил назначить наказание в виде штрафа, который готов оплатить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Матюхина В.Ю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Матюхин В.Ю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Матюхина В.Ю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атюхиным В.Ю. </w:t>
      </w:r>
      <w:r>
        <w:rPr>
          <w:color w:val="000000"/>
          <w:sz w:val="28"/>
          <w:szCs w:val="28"/>
          <w:lang w:val="ru-RU"/>
        </w:rPr>
        <w:t>правонарушения, помимо его признательных объяснений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полицейского взвода №1 роты №2 ОБ ППСП УМВД России по г. Симферополю старшины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выявлении гражданина Матюхина В.Ю., находящего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казавшего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имерн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анее не известный ему гражданин находился в общественном месте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стоянии опьянения, имел на себе грязную одежду, имел шаткую походку, мешал проходу граждан, размахивал руками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правлении Матюхина В.Ю. на медицинское освидетельствование на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которым у Матюхина В.Ю. установлено состояние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лица, совершившего административное правонарушение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/данные изъяты/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доставлении Матюхина В.Ю. от /данные изъяты/ 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Матюхина В.Ю.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№/данные изъяты/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Матюхина В.Ю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Матюхина В.Ю. являются признание вины и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в соответствии со ст. 4.2 КоАП РФ отягчающих административную ответственность, а также отсутствие обстоятельств, в соответствии со ст.4.3 КоАП РФ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считает возможным назначить Матюхину В.Ю. наказание в виде административного штрафа в размере, установленном в пределах санкции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назначения более строгого вида административного наказания в виде административного ареста не выя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 мировой судья также учитывал пояснения Матюхина В.Ю. о том, что он не официально трудоустроен в должности разнорабочег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имеет ежедневный заработок, который позволит ему исполнить административное наказание в виде штрафа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Матюхина В.Ю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Матюхина Владимира Юрье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701" w:right="851" w:gutter="0" w:header="0" w:top="12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