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61/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2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при участии лица, привлекаемого к административной ответственности – Метикидис И.И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Метикидис Ильи Ивановича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икидис И.И., являясь должностным лицом – генеральным директором Общества с ограниченной ответственностью &lt;данные изъяты&gt;, расположенного по адресу: &lt;данные изъяты&gt;, </w:t>
      </w:r>
      <w:r>
        <w:rPr>
          <w:color w:val="000000"/>
          <w:sz w:val="28"/>
          <w:szCs w:val="28"/>
          <w:lang w:val="ru-RU"/>
        </w:rPr>
        <w:t>нарушил установленный законодательством о налогах и сборах срок предоставления расчета сумм по страховым взносам за 9 месяцев  2017 год (форма 1151111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октября 2017 года. Фактически документы предоставлены 29 ноября 2017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икидис И.И. при рассмотрении данного дела мировым судьей свою вину в совершении вменяемого ему правонарушения признал в полном объеме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, актом камеральной налоговой проверки от &lt;данные изъяты&gt;, которым выявлен факт нарушения срока расчета по страховым взносам, </w:t>
      </w:r>
      <w:r>
        <w:rPr>
          <w:color w:val="000000"/>
          <w:sz w:val="28"/>
          <w:szCs w:val="28"/>
          <w:lang w:val="ru-RU"/>
        </w:rPr>
        <w:t xml:space="preserve">решением от &lt;данные изъяты&gt; о привлечении к ответственности  </w:t>
      </w:r>
      <w:r>
        <w:rPr>
          <w:sz w:val="28"/>
          <w:szCs w:val="28"/>
          <w:lang w:val="ru-RU"/>
        </w:rPr>
        <w:t xml:space="preserve">ООО «АРГО АГРО»  </w:t>
      </w:r>
      <w:r>
        <w:rPr>
          <w:color w:val="000000"/>
          <w:sz w:val="28"/>
          <w:szCs w:val="28"/>
          <w:lang w:val="ru-RU"/>
        </w:rPr>
        <w:t>за совершение налогов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7 ст. 431 НК РФ по итога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алогового периода</w:t>
        </w:r>
      </w:hyperlink>
      <w:r>
        <w:rPr>
          <w:color w:val="000000"/>
          <w:sz w:val="28"/>
          <w:szCs w:val="28"/>
          <w:lang w:val="ru-RU"/>
        </w:rPr>
        <w:t xml:space="preserve"> налогоплательщики представляют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ст. 15.5 КоАП РФ, а именно: нарушение установленных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икидис Илью Иван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771741329C58DDB35914D500BBCACF6D1E1CED10B7608BB18D61073C8E38A1583D2048301EE32lAJ4K" TargetMode="External"/><Relationship Id="rId3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