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361/18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 декабря 2019 года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Ляхович А.Н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должностн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Титок Натальи Ивановны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Титок Н.И., являясь должностным лицом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ставила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ведения о среднесписочной численности работников за предшествующий 2018 календарный год (форма по КНД 1110018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ток Н.И. по вызову мирового судьи на рассмотрение дела об административном правонарушении не явилась, о дате, времени и месте рассмотрения дела извещена надлежащим образом, о чем свидетельствует почтовый конверт направленный Титок Н.И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ее зарегистрированному месту жительства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который вернулся мировому судье без вручения адресату за истечение срока хранения, о причинах своей неявки мировому судье не сообщила, ходатайство об отложении рассмотрения дела не подавал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Вина Титок Н.И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также 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актом налоговой проверк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м выявлен факт нарушения срока предоставления юридическим лицом Сведений о среднесписочной численности работников за предшествующий 2018 год, решением налогового органа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юридическ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к административной ответственности за нарушение срока предоставления Сведений о среднесписочной численности работников за предшествующий 2018 год, сведениями из ЕГРЮЛ, </w:t>
      </w:r>
      <w:r>
        <w:rPr>
          <w:color w:val="000000"/>
          <w:sz w:val="28"/>
          <w:szCs w:val="28"/>
          <w:lang w:val="ru-RU"/>
        </w:rPr>
        <w:t xml:space="preserve">которыми подтверждаются полномочия </w:t>
      </w:r>
      <w:r>
        <w:rPr>
          <w:sz w:val="28"/>
          <w:szCs w:val="28"/>
          <w:lang w:val="ru-RU"/>
        </w:rPr>
        <w:t>Титок Н.И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 xml:space="preserve">о среднесписочной численности работников за предшествующий календарный год определена абз. 6 пункта 3 ст. 80 НК РФ, из которой следует, 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форме</w:t>
        </w:r>
      </w:hyperlink>
      <w:r>
        <w:rPr>
          <w:bCs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 </w:t>
      </w:r>
      <w:r>
        <w:rPr>
          <w:sz w:val="28"/>
          <w:szCs w:val="28"/>
          <w:lang w:val="ru-RU"/>
        </w:rPr>
        <w:t xml:space="preserve">Титок Н.И. </w:t>
      </w:r>
      <w:r>
        <w:rPr>
          <w:color w:val="000000"/>
          <w:sz w:val="28"/>
          <w:szCs w:val="28"/>
          <w:lang w:val="ru-RU"/>
        </w:rPr>
        <w:t>не предоставлены установленные Налоговым кодексом Российской Федерации срок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Титок Н.И. </w:t>
      </w:r>
      <w:r>
        <w:rPr>
          <w:color w:val="000000"/>
          <w:sz w:val="28"/>
          <w:szCs w:val="28"/>
          <w:lang w:val="ru-RU"/>
        </w:rPr>
        <w:t>в совершении вменяемого ей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Титок Н.И. </w:t>
      </w:r>
      <w:r>
        <w:rPr>
          <w:color w:val="000000"/>
          <w:sz w:val="28"/>
          <w:szCs w:val="28"/>
          <w:lang w:val="ru-RU"/>
        </w:rPr>
        <w:t xml:space="preserve">к административной ответственности, установленный ст. 4.5 КоАП РФ,  не истек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Титок Наталью Ивановну </w:t>
      </w:r>
      <w:r>
        <w:rPr>
          <w:sz w:val="28"/>
          <w:szCs w:val="28"/>
          <w:lang w:val="ru-RU"/>
        </w:rPr>
        <w:t xml:space="preserve">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(пятисот) рублей.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51" w:gutter="0" w:header="0" w:top="1418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A2AE9ADB74C1286BF5CEF95705398C21CC6B4A1C99441349CF4A89F61138C4CBB1E80D0F64544AEE06ABAE8E2412B3E60C42E3EF45z1p0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