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363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9 октя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директора Общества с ограниченной ответственностью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» Смирновой Светланы Николае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мирнова С.Н., являясь должностным лицом – директором Общества с ограниченной ответственностью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», расположенного по адресу: &lt;данные изъяты&gt;, не предоставила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девять месяцев 2016 (форма по КНД 1151006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отчетности – 28 октября 2016 года. Фактически документы предоставлены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мирнова С.Н. по вызову мирового судьи на рассмотрение дела об административном правонарушении не явилась, о времени и месте рассмотрения дела извещена надлежаще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мирновой С.Н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 которым выявлено несвоевременное предоставление Смирновой С.Н.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Смирновой С.Н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Смирновой С.Н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 xml:space="preserve">директора Общества с ограниченной ответственностью «&lt;данные изъяты&gt;» Смирнову Светлану Никола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63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426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