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63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дека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 xml:space="preserve">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</w:t>
        <w:br/>
        <w:t>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озлова Константина Дмтриевича, </w:t>
        <w:br/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злов К.Д., являясь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  <w:br/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злов К.Д. </w:t>
      </w:r>
      <w:r>
        <w:rPr>
          <w:sz w:val="28"/>
          <w:szCs w:val="28"/>
          <w:lang w:val="ru-RU"/>
        </w:rPr>
        <w:t xml:space="preserve">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, о чем свидетельствует почтовый конверт направленный </w:t>
      </w:r>
      <w:r>
        <w:rPr>
          <w:color w:val="000000"/>
          <w:sz w:val="28"/>
          <w:szCs w:val="28"/>
          <w:lang w:val="ru-RU"/>
        </w:rPr>
        <w:t xml:space="preserve">Козлову К.Д. </w:t>
      </w:r>
      <w:r>
        <w:rPr>
          <w:sz w:val="28"/>
          <w:szCs w:val="28"/>
          <w:lang w:val="ru-RU"/>
        </w:rPr>
        <w:t xml:space="preserve">по его зарегистрированному месту жительств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вернулся мировому судье без вручения адресату за истечением срока хранения, о причинах своей неявки мировому судье не сообщил, ходатайство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Козлова К.Д. в совершении указанного правонарушения также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актом налоговой проверки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юридическим лицом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>которыми подтверждаются полномочия Козлова К.Д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Козловым К.Д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озлова К.Д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озлова К.Д. к административной ответственности, установленный ст. 4.5 КоАП РФ,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злова Константина Дмитрие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