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64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октября 2017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генерального директора Общества с ограниченной ответственностью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» Дюкарь Евгения Сергее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Дюкарь Е.С., являясь должностным лицом – генеральным директором Общества с ограниченной ответственностью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», расположенного по адресу: &lt;данные изъяты&gt;, не предоставил 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девять месяцев 2016 (форма по КНД 1151006).</w:t>
      </w:r>
      <w:r>
        <w:rPr>
          <w:color w:val="000000"/>
          <w:sz w:val="28"/>
          <w:szCs w:val="28"/>
          <w:lang w:val="ru-RU"/>
        </w:rPr>
        <w:t xml:space="preserve"> Предельный срок предоставления отчетности – 28 октября 2016 года. Фактически документы предоставлены &lt;данные изъяты&gt;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Дюкарь Е.С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юкарь Е.С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  актом об обнаружении фактов, свидетельствующих о предусмотренных НК РФ налоговых нарушений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 которым выявлено несвоевременное предоставление Дюкарь Е.С.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Дюкарь Е.С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Дюкарь Е.С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е лицо – </w:t>
      </w:r>
      <w:r>
        <w:rPr>
          <w:sz w:val="28"/>
          <w:szCs w:val="28"/>
          <w:lang w:val="ru-RU"/>
        </w:rPr>
        <w:t>генерального директора Общества с ограниченной ответственностью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» Дюкарь Евгения Серге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364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426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