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64/18/2020</w:t>
      </w:r>
    </w:p>
    <w:p>
      <w:pPr>
        <w:pStyle w:val="Normal"/>
        <w:numPr>
          <w:ilvl w:val="0"/>
          <w:numId w:val="0"/>
        </w:numPr>
        <w:ind w:left="-284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ноября 2020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Вахрушева Д.И.,</w:t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ахрушева Д.И. /данные изъяты/</w:t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2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хрушев Д.И., </w:t>
      </w:r>
      <w:r>
        <w:rPr>
          <w:sz w:val="28"/>
          <w:szCs w:val="28"/>
          <w:lang w:val="ru-RU"/>
        </w:rPr>
        <w:t xml:space="preserve">не имея права управления транспортными средствами, управляя транспортным средством – автомобилем марк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с государственным регистрационным знаком</w:t>
      </w:r>
      <w:r>
        <w:rPr>
          <w:color w:val="000000"/>
          <w:sz w:val="28"/>
          <w:szCs w:val="28"/>
          <w:lang w:val="ru-RU"/>
        </w:rPr>
        <w:t xml:space="preserve"> /данные изъяты/</w:t>
      </w:r>
      <w:r>
        <w:rPr>
          <w:sz w:val="28"/>
          <w:szCs w:val="28"/>
          <w:lang w:val="ru-RU"/>
        </w:rPr>
        <w:t xml:space="preserve">, с признаками опьянения (запах алкоголя изо рта, неустойчивость позы, нарушение речи), 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улице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при </w:t>
      </w:r>
      <w:r>
        <w:rPr>
          <w:color w:val="000000"/>
          <w:sz w:val="28"/>
          <w:szCs w:val="28"/>
          <w:lang w:val="ru-RU"/>
        </w:rPr>
        <w:t xml:space="preserve">этом его действия (бездействие) не содержат признаки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хрушев Д.И. при рассмотрении данного дела мировым судьей 20 ноября 2020 года свою вину в совершении вменяемого правонарушения признал в полном объеме, в содеянном раскаялся, пояснив, что критически относится к совершенным им действиям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Вахрушева Д.И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Вахрушева Д.И., исходя из следующего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2 ст. 12.26 КоАП РФ, является водитель транспортного средства, не имеющий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ая сторона правонарушения, предусмотренного ч.2 ст. 12.26 КоАП РФ, заключается в невыполнении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бязательным признаком состава правонарушения, предусмотренного ч. 2 данной статьи, является удостоверение того факта, что водитель, не выполнивший законное требование сотрудника полиции о прохождении медицинского освидетельствования на состояние опьянения, не имеет права управления транспортными средствами либо лишен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ми полагать у сотрудников ГИБДД о том, что Вахрушев Д.И., управляя транспортным средством /данные изъяты/, находился в состоянии опьянения, явилось наличие у последнего таких признаков опьянения, как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пах алкоголя изо рта, неустойчивость позы, нарушение речи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что согласуется с пунктом 3 Правил и отражено в протоколе о направлении на медицинское освидетельствование на состояние опьянения, а также в протоколе об отстранении от управления транспортным средством (л.д. 5)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также было установлено, что Вахрушеву Д.И. водительское удостоверение не выдавалось, соответственно на момент управления транспортным средством, он являлся лицом, не имеющим права управления им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у Вахрушева Д.И.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, от чего последний отказался, после этого сотрудником ГИБДД ему было предложено пройти медицинское освидетельствование на состояние опьянения, от прохождения которого Вахрушев Д.И. также отказался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процессуальные действия зафиксированы соответствующим    протоколом о направлении на медицинское освидетельствование, составленным в присутствии понятого и с применением видеозаписи, которая приобщена к материалам данного дела (л.д. 5)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этого в отношении Вахрушева Д.И. составлен протокол об административном правонарушении по ч.2 ст. 12.26 КоАП РФ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Вахрушева Д.И. в совершении вменяемого правонарушения, помимо его признательных объяснений, также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по ч.2 ст.12.26 КоАП РФ, который составлен компетентным лицом в соответствие с требованиями ст.28.2 КоАП РФ (л.д. 1)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ротоколом об отстранении от управления транспортным средство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сер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5);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 направлении </w:t>
      </w:r>
      <w:r>
        <w:rPr>
          <w:color w:val="000000"/>
          <w:sz w:val="28"/>
          <w:szCs w:val="28"/>
          <w:lang w:val="ru-RU"/>
        </w:rPr>
        <w:t xml:space="preserve">Вахрушева Д.И. </w:t>
      </w:r>
      <w:r>
        <w:rPr>
          <w:sz w:val="28"/>
          <w:szCs w:val="28"/>
          <w:lang w:val="ru-RU"/>
        </w:rPr>
        <w:t xml:space="preserve">на медицинское освидетельствование на состояние опьянения от </w:t>
        <w:tab/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сер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составленного с применением видеозаписи, </w:t>
      </w:r>
      <w:r>
        <w:rPr>
          <w:color w:val="000000"/>
          <w:sz w:val="28"/>
          <w:szCs w:val="28"/>
          <w:lang w:val="ru-RU"/>
        </w:rPr>
        <w:t xml:space="preserve">согласно которого Вахрушев Д.И. при наличии признаков опьянения (запах алкоголя изо рта, неустойчивость позы, нарушение речи) </w:t>
      </w:r>
      <w:r>
        <w:rPr>
          <w:sz w:val="28"/>
          <w:szCs w:val="28"/>
          <w:lang w:val="ru-RU"/>
        </w:rPr>
        <w:t xml:space="preserve">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 </w:t>
      </w:r>
      <w:r>
        <w:rPr>
          <w:sz w:val="28"/>
          <w:szCs w:val="28"/>
          <w:lang w:val="ru-RU"/>
        </w:rPr>
        <w:t>(л.д. 5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  <w:lang w:val="ru-RU"/>
        </w:rPr>
        <w:t xml:space="preserve"> серии /данные изъяты/ (л.д. 6);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по делу об административном правонарушении от /данные изъяты/ (л.д. 7);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отокола об административном правонарушении  82 АП №101442 от 18 ноября 2020 года, составленного  в отношении Вахрушева Д.И. за совершение правонарушения, предусмотренного ч.2 ст. 12.27 КоАП РФ (л.д. 8);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Вахрушева Д.И. от /данные изъяты/, в которых он подтвердит факт управления транспортным средством, не имея водительского удостоверения, а также факт отказа от прохождения медицинского освидетельствования на состояние опьянения (л.д. 12);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исьменными объяснениями /данные изъяты/ и /данные изъяты/, подтвердивших факт управления транспортным средством /данные изъяты/ Вахрушевым И.П. с признаками опьянения (л.д. 13, 14);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старшего инспектора ИДПС ОВ ДПС ГИБДД УМВД России по г. Симферополю /данные изъяты/ от /данные изъяты/ (л.д. 16);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ми базы данных «ФИС ГИБДД М», из которых следует, что водительское удостоверение на имя Вахрушева Д.И. не зарегистрировано (л.д. 19);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 фиксации правонарушения (л.д. 20)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sz w:val="28"/>
          <w:szCs w:val="28"/>
          <w:lang w:val="ru-RU"/>
        </w:rPr>
        <w:t>Каких-либо процессуальных нарушений при с</w:t>
      </w:r>
      <w:r>
        <w:rPr>
          <w:color w:val="000000"/>
          <w:sz w:val="28"/>
          <w:szCs w:val="28"/>
          <w:lang w:val="ru-RU"/>
        </w:rPr>
        <w:t>оставления протокола и иных материалов в отношении Вахрушева Д.И. мировым судьей не установлен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токолах о применения мер обеспечения производства по делу об административном правонарушении, а также в протоколе об административном правонарушении все сведения, необходимые для правильного разрешения дела, отражены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я для признания указанных процессуальных документов не допустимыми отсутствуют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sz w:val="28"/>
          <w:szCs w:val="28"/>
          <w:lang w:val="ru-RU"/>
        </w:rPr>
        <w:t xml:space="preserve">Меры обеспечения производства по делу в виде отстранения </w:t>
      </w:r>
      <w:r>
        <w:rPr>
          <w:color w:val="000000"/>
          <w:sz w:val="28"/>
          <w:szCs w:val="28"/>
          <w:lang w:val="ru-RU"/>
        </w:rPr>
        <w:t xml:space="preserve">Вахрушева Д.И. </w:t>
      </w:r>
      <w:r>
        <w:rPr>
          <w:sz w:val="28"/>
          <w:szCs w:val="28"/>
          <w:lang w:val="ru-RU"/>
        </w:rPr>
        <w:t>от управления транспортным средством, а также направлении его на медицинское освидетельствование на состояние опьянения и задержании транспортного средства примен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требованиями </w:t>
      </w:r>
      <w:hyperlink r:id="rId9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АП РФ и положениями Правил освидетельствования № 475, при их применении нарушений со стороны сотрудников ГИБДД не допущено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Вахрушева Д.И. образуют состав административного правонарушения, предусмотренного ч.2 ст. 12.26 КоАП РФ, а именно:</w:t>
      </w:r>
      <w:r>
        <w:rPr>
          <w:sz w:val="28"/>
          <w:szCs w:val="28"/>
          <w:lang w:val="ru-RU"/>
        </w:rPr>
        <w:t xml:space="preserve">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, являются чистосердечное раскаяние в содеянном, а также наличие малолетнего ребенка, /данные изъяты/ года рождения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ответственность, отсутствуют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</w:t>
      </w:r>
      <w:r>
        <w:rPr>
          <w:color w:val="000000"/>
          <w:sz w:val="28"/>
          <w:szCs w:val="28"/>
          <w:lang w:val="ru-RU"/>
        </w:rPr>
        <w:t xml:space="preserve">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высокая степень его общественной опасности, личность виновного и его отношение к содеянному, наличие в соответствие со ст. 4.2 КоАП РФ обстоятельств, смягчающих административную ответственность, а также отсутствие обстоятельств, в соответствие со ст. 4.3 КоАП РФ,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, установленный санкцией ч.2 ст. 12.26 КоАП РФ, 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прекращения производства по делу об административном правонарушении в соответствии с положениями статьи 24.5 КоАП РФ отсутствуют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Вахрушева Д.И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284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хрушева Д.И.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          </w:t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задержания</w:t>
      </w:r>
      <w:r>
        <w:rPr>
          <w:color w:val="000000"/>
          <w:sz w:val="28"/>
          <w:szCs w:val="28"/>
          <w:lang w:val="ru-RU"/>
        </w:rPr>
        <w:t xml:space="preserve"> Вахрушева Дмитрия Игоревича.  </w:t>
      </w:r>
    </w:p>
    <w:p>
      <w:pPr>
        <w:pStyle w:val="Normal"/>
        <w:ind w:left="-284" w:right="-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284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p>
      <w:pPr>
        <w:pStyle w:val="Normal"/>
        <w:ind w:left="-28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D02F82FB20556DE10648734B768E3D6AEB3A06D4FB82DF7D1787993BBDEC686ECC8B212BF00ENBh6K" TargetMode="External"/><Relationship Id="rId6" Type="http://schemas.openxmlformats.org/officeDocument/2006/relationships/hyperlink" Target="consultantplus://offline/ref=D02F82FB20556DE10648734B768E3D6AEB3A06D4FB82DF7D1787993BBDEC686ECC8B212AF3N0h8K" TargetMode="External"/><Relationship Id="rId7" Type="http://schemas.openxmlformats.org/officeDocument/2006/relationships/hyperlink" Target="consultantplus://offline/ref=D02F82FB20556DE10648734B768E3D6AEB3A06D4FB82DF7D1787993BBDEC686ECC8B212BF409NBh2K" TargetMode="External"/><Relationship Id="rId8" Type="http://schemas.openxmlformats.org/officeDocument/2006/relationships/hyperlink" Target="consultantplus://offline/ref=D02F82FB20556DE10648734B768E3D6AEB3205D0FC84DF7D1787993BBDEC686ECC8B212EF308B0ABNCh5K" TargetMode="External"/><Relationship Id="rId9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