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65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9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генерального директора Общества с ограниченной ответственностью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Заполянской Людмилы Петр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Заполянская Л.П., являясь должностным лицом – генеральным директором Общества с ограниченной ответственностью &lt;данные изъяты&gt;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не предоставила налоговому органу – ИФНС России по г. Симферополю в установленный законодательством о налогах и сборах срок расчет суммы налога на доходы физических лиц, исчисленных и удержанных налоговых агентов (форма 6-НДФЛ) за девять месяцев 2016 года (форма по КНД 1151099)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отчетности – 31 октября 2016 года, фактически документы предоставлены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Заполянская Л.П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олянской Л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которым выявлено несвоевременное предоставление Заполянской Л.П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Заполянской Л.П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Заполянской Л.П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генерального директора Общества с ограниченной ответственностью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Заполянскую Людмилу Пет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35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