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t>Дело №  05-0368/18/2020</w:t>
      </w:r>
    </w:p>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23 ноября 2020 года                                                                    гор. Симферополь</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Сердученко С.В.,</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left="-567" w:firstLine="567"/>
        <w:jc w:val="both"/>
        <w:outlineLvl w:val="0"/>
        <w:rPr/>
      </w:pPr>
      <w:r>
        <w:rPr>
          <w:color w:val="000000"/>
          <w:sz w:val="28"/>
          <w:szCs w:val="28"/>
          <w:lang w:val="ru-RU"/>
        </w:rPr>
        <w:t>Сердученко С.В. /данные изъяты/,</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left="-567"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Сердученко С.В., будучи привлеченным к административной ответственности /данные изъяты/ года постановлением /данные изъяты/ по делу №/данные изъяты/, вступившим в законную силу /данные изъяты/ года, за совершение правонарушения, предусмотренного /данные изъяты/ КоАП РФ, которым ему назначено административное наказание в виде административного штрафа в размере 1000 (одной тысячи) рублей, в срок до /данные изъяты/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tabs>
          <w:tab w:val="clear" w:pos="708"/>
          <w:tab w:val="left" w:pos="9356" w:leader="none"/>
        </w:tabs>
        <w:ind w:left="-567" w:firstLine="567"/>
        <w:jc w:val="both"/>
        <w:rPr/>
      </w:pPr>
      <w:r>
        <w:rPr>
          <w:color w:val="000000"/>
          <w:sz w:val="28"/>
          <w:szCs w:val="28"/>
          <w:lang w:val="ru-RU"/>
        </w:rPr>
        <w:t>Сердученко С.В. при рассмотрении данного дела мировым судьей 23 ноября 2020 свою вину в совершении вменяемого правонарушения признал в полном объеме, в содеянном раскаялся. При этом Сердученко С.В. пояснил, что не уплатил административный штраф в установленный законом срок, так не имеет материальной возможности для этого, поскольку он официально нигде не трудоустроен и его состояние здоровья не всякую работу позволяет ему выполнять.</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Вина Сердученко С.В.,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данные изъяты/года № /данные изъяты/ по ч.1 ст.20.25 КоАП РФ, который составлен компетентным лицом в соответствие с требованиями ст.28.2 КоАП РФ;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вступившим в законную силу постановлением /данные изъяты/ от /данные изъяты/ года по делу об административном правонарушении №/данные изъяты/о привлечении Сердученко С.В. к административной ответственности по /данные изъяты/ КоАП</w:t>
      </w:r>
      <w:r>
        <w:rPr>
          <w:color w:val="000000"/>
          <w:sz w:val="28"/>
          <w:szCs w:val="28"/>
          <w:shd w:fill="FFFFFF" w:val="clear"/>
          <w:lang w:val="ru-RU"/>
        </w:rPr>
        <w:t xml:space="preserve"> и </w:t>
      </w:r>
      <w:r>
        <w:rPr>
          <w:color w:val="000000"/>
          <w:sz w:val="28"/>
          <w:szCs w:val="28"/>
          <w:lang w:val="ru-RU"/>
        </w:rPr>
        <w:t xml:space="preserve">назначении наказания в виде административного штрафа в размере 1000 (одной тысячи) рублей;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постановлением судебного пристава-исполнителя ОСП по Центральному району г. Симферополя УФССП России по Республике Крым /данные изъяты/ от /данные изъяты/ года о возбуждении исполнительного производства №72163/20/82004-ИП в отношении Сердученко С.В.</w:t>
      </w:r>
    </w:p>
    <w:p>
      <w:pPr>
        <w:pStyle w:val="Normal"/>
        <w:tabs>
          <w:tab w:val="clear" w:pos="708"/>
          <w:tab w:val="left" w:pos="9356" w:leader="none"/>
        </w:tabs>
        <w:ind w:left="-567"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Сердученко С.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left="-567"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left="-567"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left="-567" w:firstLine="567"/>
        <w:jc w:val="both"/>
        <w:rPr/>
      </w:pPr>
      <w:r>
        <w:rPr>
          <w:color w:val="000000"/>
          <w:sz w:val="28"/>
          <w:szCs w:val="28"/>
          <w:lang w:val="ru-RU"/>
        </w:rPr>
        <w:t>Указанные требования закона Сердученко С.В. не выполнил, в связи с чем его действия образуют состав административного правонарушения, предусмотренного ч.1 ст. 20.25 КоАП РФ.</w:t>
      </w:r>
    </w:p>
    <w:p>
      <w:pPr>
        <w:pStyle w:val="Normal"/>
        <w:tabs>
          <w:tab w:val="clear" w:pos="708"/>
          <w:tab w:val="left" w:pos="9356" w:leader="none"/>
        </w:tabs>
        <w:ind w:left="-567"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Сердученко С.В. мировой судья признает признание вины и раскаяние в содеянном, а также наличие несовершеннолетнего ребенка, 2004 года рождения.</w:t>
      </w:r>
    </w:p>
    <w:p>
      <w:pPr>
        <w:pStyle w:val="Normal"/>
        <w:tabs>
          <w:tab w:val="clear" w:pos="708"/>
          <w:tab w:val="left" w:pos="9356" w:leader="none"/>
        </w:tabs>
        <w:ind w:left="-567"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left="-567"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w:t>
      </w:r>
      <w:r>
        <w:rPr>
          <w:color w:val="000000"/>
          <w:sz w:val="28"/>
          <w:szCs w:val="28"/>
          <w:lang w:val="ru-RU"/>
        </w:rPr>
        <w:t xml:space="preserve">порядка и общественной безопасности, степень его общественной опасности, личность виновного, официально нетрудоустроенного и не имеющего постоянного источника дохода,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Сердученко С.В. наказание в виде обязательных работ, которо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left="-567" w:firstLine="567"/>
        <w:jc w:val="both"/>
        <w:rPr/>
      </w:pPr>
      <w:r>
        <w:rPr>
          <w:color w:val="000000"/>
          <w:sz w:val="28"/>
          <w:szCs w:val="28"/>
          <w:lang w:val="ru-RU"/>
        </w:rPr>
        <w:t xml:space="preserve">При этом в ходе рассмотрения дела 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356" w:leader="none"/>
        </w:tabs>
        <w:ind w:left="-567"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Срок давности привлечения Сердученко С.В. к административной ответственности, установленный ст. 4.5 КоАП РФ,  не истек.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left="-567" w:firstLine="567"/>
        <w:jc w:val="both"/>
        <w:rPr/>
      </w:pPr>
      <w:r>
        <w:rPr>
          <w:color w:val="000000"/>
          <w:sz w:val="28"/>
          <w:szCs w:val="28"/>
          <w:lang w:val="ru-RU"/>
        </w:rPr>
        <w:t xml:space="preserve">Сердученко С.В.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     </w:t>
      </w:r>
    </w:p>
    <w:p>
      <w:pPr>
        <w:pStyle w:val="Normal"/>
        <w:tabs>
          <w:tab w:val="clear" w:pos="708"/>
          <w:tab w:val="left" w:pos="9356" w:leader="none"/>
        </w:tabs>
        <w:ind w:left="-567" w:firstLine="567"/>
        <w:jc w:val="both"/>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left="-567" w:firstLine="567"/>
        <w:jc w:val="center"/>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