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369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 декабря 2019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должностного лица –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Фишбейна Александра Вольфовича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Фишбейн А.В., являясь 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(сокращенное наименование –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, расположенного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ишбейн А.В.</w:t>
      </w:r>
      <w:r>
        <w:rPr>
          <w:sz w:val="28"/>
          <w:szCs w:val="28"/>
          <w:lang w:val="ru-RU"/>
        </w:rPr>
        <w:t xml:space="preserve">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им образом, о чем свидетельствует почтовый конверт направленный </w:t>
      </w:r>
      <w:r>
        <w:rPr>
          <w:color w:val="000000"/>
          <w:sz w:val="28"/>
          <w:szCs w:val="28"/>
          <w:lang w:val="ru-RU"/>
        </w:rPr>
        <w:t xml:space="preserve">Фишбейн А.В. </w:t>
      </w:r>
      <w:r>
        <w:rPr>
          <w:sz w:val="28"/>
          <w:szCs w:val="28"/>
          <w:lang w:val="ru-RU"/>
        </w:rPr>
        <w:t>по его зарегистрированному месту жительства (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который вернулся мировому судье без вручения адресату за истечением срока хранения, о причинах своей неявки мировому судье не сообщил, ходатайство об отложении рассмотрения дела не подавал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</w:t>
      </w:r>
      <w:r>
        <w:rPr>
          <w:color w:val="000000"/>
          <w:sz w:val="28"/>
          <w:szCs w:val="28"/>
          <w:lang w:val="ru-RU"/>
        </w:rPr>
        <w:t>Фишбейна А.В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также 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актом налоговой проверк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юридическим лицом Сведений о среднесписочной численности работников за предшествующий 2018 год, решением налогов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о привлечении юридическ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</w:t>
      </w:r>
      <w:r>
        <w:rPr>
          <w:color w:val="000000"/>
          <w:sz w:val="28"/>
          <w:szCs w:val="28"/>
          <w:lang w:val="ru-RU"/>
        </w:rPr>
        <w:t>которыми подтверждаются полномочия Фишбейна А.В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Фишбейном А.В. не предоставлены в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Фишбейна А.В. 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Фишбейна А.В. 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ишбейна Александра Вольфо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51" w:gutter="0" w:header="0" w:top="1418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