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0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3 декабря 2020 года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менджи Екатерины Андреевны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менджи Е.А., являясь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3 декабря 2020 года Дерменджи Е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Дерменджи Е.А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ерменджи Е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ерменджи Е.А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ерменджи Е.А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ерменджи Е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Дерменджи Е.А. (л.д. 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по телекоммуникационной связи о доставке в УПФР г. Симферополя сведений от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которым подтверждается факт несвоевременного предоставления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10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Дерменджи Е.А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10 марта 2018 года данного общества в реестр, Дерменджи Е.А. </w:t>
      </w:r>
      <w:r>
        <w:rPr>
          <w:sz w:val="28"/>
          <w:szCs w:val="28"/>
          <w:lang w:val="ru-RU"/>
        </w:rPr>
        <w:t xml:space="preserve">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Дерменджи Е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ерменджи Е.А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менджи Екатерину Андре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Дерменджи Екатерине Андре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