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72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20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илюка Витали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илюк В., являясь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ведения о среднесписочной численности работников за предшествующи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3 декабря 2020 года Кирилюк 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Кирилюку В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Кирилюка В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Кирилюком В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Кирилюка В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 1-2); 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Кирилюка В. (л.д. 5-8)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акт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которым выявлен факт нарушения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>за предшествующий календарный год (л.д. 13-14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влечении юридического лица -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за нарушение срока предоставления Сведений о среднесписочной численности работников </w:t>
      </w:r>
      <w:r>
        <w:rPr>
          <w:bCs/>
          <w:color w:val="000000"/>
          <w:sz w:val="28"/>
          <w:szCs w:val="28"/>
          <w:lang w:val="ru-RU"/>
        </w:rPr>
        <w:t xml:space="preserve">за предшествующий календарный год (л.д. 17-18)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Кирилюка 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Кирилюку В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Кирилюка В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ирилюка Виталия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