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74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20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Ибрагимовой Заремы Сейдаметовны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брагимова З.С., являясь генеральным директором Общества с ограниченной ответственностью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ведения о среднесписочной численности работников за предшествующий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23 декабря 2020 года Ибрагимова З.С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Ибрагимовой З.С. по зарегистрированному месту жительства (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Ибрагимовой З.С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Ибрагимовой З.С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Ибрагимовой З.С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№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 1-2);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сведениями из ЕГРЮЛ, которыми подтверждаются полномочия Ибрагимовой З.С. (л.д. 5-7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акт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которым выявлен факт нарушения срока предоставления Сведений о среднесписочной численности работников </w:t>
      </w:r>
      <w:r>
        <w:rPr>
          <w:bCs/>
          <w:color w:val="000000"/>
          <w:sz w:val="28"/>
          <w:szCs w:val="28"/>
          <w:lang w:val="ru-RU"/>
        </w:rPr>
        <w:t>за предшествующий календарный год (л.д. 11-12)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влечении юридического лица -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 за нарушение срока предоставления Сведений о среднесписочной численности работников </w:t>
      </w:r>
      <w:r>
        <w:rPr>
          <w:bCs/>
          <w:color w:val="000000"/>
          <w:sz w:val="28"/>
          <w:szCs w:val="28"/>
          <w:lang w:val="ru-RU"/>
        </w:rPr>
        <w:t>за предшествующий календарный год (л.д. 14-15)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Ибрагимовой З.С. 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Ибрагимовой З.С. наказание в виде административного штрафа в пределах санкции ч.1 ст. 15.6 КоАП РФ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оснований для применения положений ст.4.1.1 КоАП РФ у мирового судьи не имеется, поскольку на момент совершения Ибрагимовой З.С. вменяемого ей правонарушения, юридическое лицо -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енеральным директором которого она является, не относилось к категории микропредприятие. Согласно сведениям из Единого реестра субъектов малого и среднего предпринимательства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ключено в реестр только 10 августа 2020 года, т.е. после совершения вменяемого Ибрагимовой З.С.  правонаруше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брагимову Зарему Сейдамет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 административное наказание в виде административного штрафа в размере 300 (трехсот) рублей.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