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75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20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олянского Алексея Игоревич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янский А.И., являясь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ведения о среднесписочной численности работников за предшествующи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23 декабря 2020 года Полянский А.И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Полянскому А.И.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Полянского А.И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Полянским А.И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Полянского А.И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2)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которым выявлен факт нарушения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6-8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юридического лица -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</w:t>
        <w:tab/>
        <w:t xml:space="preserve">л.д. 10)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Полянского А.И. (л.д. 17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Полянского А.И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Полянскому А.И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олянского А.И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янского Алексея Игор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