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76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5 октября 2017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Киселева А.С., потерпевшего – ФИО1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Киселева Александра Сергеевича, 09 апреля 1982 года рождения, уроженца гор. Новосибирск Новосибирской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иселев А.С. &lt;данные изъяты&gt;года в &lt;данные изъяты&gt;мин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в ходе возникшего словесного конфликта  совершил насильственные действия в отношении ФИО1, а именно:  вытолкнул его за входную дверь домовладения, в результате чего последний упал, чем были причинены легкие телесные повреждения.    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иселев А.С. при рассмотрении данного дела мировым судьей свою вину в совершении вменяемого правонарушения признал в полном объеме, в содеянном раскаялся, пояснив, что в настоящее время конфликт между ним и его пасынком ФИО1 исчерпан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отерпевший ФИО1 при рассмотрении данного дела в суде также подтвердил обстоятельство, что возникший между ним и Киселевым А.С.  конфликт  разрешен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Вина Киселева А.С. в</w:t>
      </w:r>
      <w:r>
        <w:rPr>
          <w:color w:val="000000"/>
          <w:sz w:val="28"/>
          <w:szCs w:val="28"/>
          <w:lang w:val="ru-RU"/>
        </w:rPr>
        <w:t xml:space="preserve"> совершении вменяем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, заявлением и объяснением ФИО1, объяснением ФИО2, актом судебно-медицинского освидетельствования &lt;данные изъяты&gt;, из которого следует, что у ФИО1 обнаружены повреждения: кровоподтеки в области лица, туловища, ссадины в области левого локтевого сустава, которые причинены в результате действия тупого предмета (предметов), не исключено &lt;данные изъяты&gt;года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Киселева А.С.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вершении административного правонарушения, предусмотренного ст. 6.1.1 КоАП РФ, а именно: н</w:t>
      </w:r>
      <w:r>
        <w:rPr>
          <w:sz w:val="28"/>
          <w:szCs w:val="28"/>
          <w:lang w:val="ru-RU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</w:t>
      </w:r>
      <w:r>
        <w:rPr>
          <w:color w:val="000000"/>
          <w:sz w:val="28"/>
          <w:szCs w:val="28"/>
          <w:lang w:val="ru-RU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тепень его общественной опасности, отношение виновного к содеянному, его личность, имеющего постоянное место работы и место проживания, наличие обстоятельств, смягчающих административную ответственность и 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ами, смягчающими ответственность Киселева А.С. являются раскаяние в содеянном и наличие малолетних детей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Киселеву А.С. минимальное наказание в виде штрафа, установленного в пределах санкции ст. 6.1.1 КоАП РФ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иселева Александра Сергее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(ОМВД России по г. Симферополю) (ОП №3 «Центральный» по г. Симферополю); Банк получателя – Отделение Республика Крым ЦБ РФ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95821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5-0376/18/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918733DCFD11E12B7C9F27FB6DE6437F9F68283D1D201C6573BE0E3CE651CF5425E4280D97959f7p1P" TargetMode="External"/><Relationship Id="rId3" Type="http://schemas.openxmlformats.org/officeDocument/2006/relationships/hyperlink" Target="consultantplus://offline/ref=0C8918733DCFD11E12B7C9F27FB6DE6437F9F68283D1D201C6573BE0E3CE651CF5425E4289D8f7p8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