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6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3 декабря 2020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унова Евгения Юрьевич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унов Е.Ю., являясь должностным лицом – председател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в ИФНС России по г. Симферополю в установленный законодательством о налогах и сборах Сведения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3 декабря 2020 года Мигунов Е.Ю. по вызову мирового судьи на рассмотрение дела об административном правонарушении не явился, о времени и месте рассмотрения дела извещен надлежаще, 23 декабря 2020 года через канцелярию судебного участка от имени Мигунова Е.Ю. поступило письменное ходатайство о рассмотрении дела без его участия, в котором последний указывает, что вину в совершении административного правонарушения признает в полном объеме, в содеянном раскаивается, просит назначить минимальное наказание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Мигунова Е.Ю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игуновым Е.Ю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игунова Е.Ю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2-3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6-8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0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Мигунова Е.Ю. (л.д. 15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игунова Е.Ю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Мигунова Е.Ю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Мигунова Е.Ю., наличие смягчающих ответственность обстоятельств, а также отсутствие обстоятельств, в соответствии со 4.3 КоАП РФ, отягчающих административную ответственность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изложенные выше обстоятельства, мировой судья считает, что имеются основания для назначения Мигунову Е.Ю. минимального наказания в виде административного штрафа в пределах санкции ч.1 ст. 15.6 КоАП РФ.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игунова Е.Ю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Мигунова Евгения Ю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992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