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77/18/2018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/>
      </w:pPr>
      <w:r>
        <w:rPr>
          <w:sz w:val="28"/>
          <w:szCs w:val="28"/>
          <w:lang w:val="ru-RU"/>
        </w:rPr>
        <w:t>26 октя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- А.Н. Ляхович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 директора &lt;данные изъяты&gt; Кислякова Владимира Валерие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сляков В.В. являясь директором &lt;данные изъяты&gt;расположенного по адресу: &lt;данные изъяты&gt;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единому налогу на вмененный доход для отдельных видов деятельности (далее ЕНВД) за 4 квартала 2017 г. (форма по КНД 1152016) – декларация (рег. №10203983) представлена 07 февраля 2018 г.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отчетности – 22 января 2018 года. Фактически документы предоставлены 07 февраля 2018 г.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ляков В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слякова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 по единому налогу на вмененный доход для отдельных видов деятельности, копией акта налоговой проверки от &lt;данные изъяты&gt;, копией решения о привлечении к ответственности за совершение налогового правонарушения &lt;данные изъяты&gt;, а также копией выписки из ЕГРЮЛ, которой подтверждаются полномочия Кислякова В.В.</w:t>
      </w:r>
    </w:p>
    <w:p>
      <w:pPr>
        <w:pStyle w:val="Normal"/>
        <w:ind w:left="-426" w:right="-1" w:firstLine="426"/>
        <w:rPr/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2 ст. 346.28 НК РФ  предусмотрено, что организации и индивидуальные предприниматели, изъявившие желание перейти на уплату единого налога, обязаны встать на </w:t>
      </w:r>
      <w:hyperlink r:id="rId2">
        <w:r>
          <w:rPr>
            <w:rStyle w:val="InternetLink"/>
            <w:sz w:val="28"/>
            <w:szCs w:val="28"/>
            <w:lang w:val="ru-RU"/>
          </w:rPr>
          <w:t>учет</w:t>
        </w:r>
      </w:hyperlink>
      <w:r>
        <w:rPr>
          <w:sz w:val="28"/>
          <w:szCs w:val="28"/>
          <w:lang w:val="ru-RU"/>
        </w:rPr>
        <w:t xml:space="preserve"> в качестве налого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  <w:lang w:val="ru-RU"/>
        </w:rPr>
        <w:t>В соответствии со ст. 346.30 НК РФ налоговым периодом по единому налогу признается квартал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овые декларации по итогам налогового периода согласно п.3 ст. 346.32 НК РФ представляются налогоплательщиками в налоговые органы не позднее 20-го числа первого месяца следующего </w:t>
      </w:r>
      <w:hyperlink r:id="rId3">
        <w:r>
          <w:rPr>
            <w:rStyle w:val="InternetLink"/>
            <w:sz w:val="28"/>
            <w:szCs w:val="28"/>
            <w:lang w:val="ru-RU"/>
          </w:rPr>
          <w:t>налогового периода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ислякова В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                           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ислякова В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Кислякова Владимира Валери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FB3B24BF82F1AFB335C594EB87F0E9BADF5F50A28F68433FF21AE97B5B96FEF8608E56C8964BD3AD7106AF3B29CBFD00B59D3849BE16Cf76FH" TargetMode="External"/><Relationship Id="rId3" Type="http://schemas.openxmlformats.org/officeDocument/2006/relationships/hyperlink" Target="consultantplus://offline/ref=0153CB1431D3A64E9CFAA407D3409287DAB1BADCFFC42028D56E12D3DA8ADF92CF110D8FF1BA34698335535B01336F16775F9065D8AA454DI42D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