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Дело № 05-0378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7"/>
          <w:szCs w:val="27"/>
          <w:lang w:val="ru-RU"/>
        </w:rPr>
        <w:t>23 октября 2017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Пищева Владимира Васил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Пищев В.В. &lt;данные изъяты&gt;года в &lt;данные изъяты&gt;мин. на ул.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рганизовал платную автостоянку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ищев В.В. по вызову мирового судьи 23 октября 2017 года на рассмотрение дела об административном правонарушении не явился, извещен надлежаще, путем направления судебной повестки по месту проживания (&lt;данные изъяты&gt;)</w:t>
      </w:r>
      <w:r>
        <w:rPr>
          <w:color w:val="000000"/>
          <w:sz w:val="27"/>
          <w:szCs w:val="27"/>
          <w:lang w:val="ru-RU"/>
        </w:rPr>
        <w:t>. С</w:t>
      </w:r>
      <w:r>
        <w:rPr>
          <w:sz w:val="27"/>
          <w:szCs w:val="27"/>
          <w:lang w:val="ru-RU"/>
        </w:rPr>
        <w:t>огласно данных почтового идентификатора, судебная повестка не вручена с указанием причин невручения – «неудачная попытка вручения». При указанных обстоятельствах Пищев В.В. считается надлежаще извещенным о времени и месте рассмотрения дела, причины его неявки мировому судье не известны, ходатайства об отложении рассмотрения дела не поступали. Учитывая, что неявка Пищева В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Виновность Пищева В.В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&lt;данные изъяты&gt;, который составлен компетентным лицом в соответствие с требованиями ст.28.2 КоАП РФ, а также письменными объяснениями самого Пищева В.В. от &lt;данные изъяты&gt;год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таблицей о фиксации правонарушения. 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Пищева В.В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отношение к содеянному, отсутствие сведений о привлечении ранее к административной ответственности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административного штрафа в пределах санкции ч.1 ст. 14.1. КоАП РФ, поскольку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Пищева Владимира Василь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 – получатель – УФК (УМВД России по г. Симферополю) (УМВД России по г. Симферополю); Банк получателя – Отделение Республика Крым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ИК – 043510001; расчетный счет – 40101810335100010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НН 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ПП – 910201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КТМО – 3570100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БК – 1881169005005600014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УИН – 18880491170001717973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ид платежа – административный штраф; постановление №05-0378/18/2017.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