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78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дека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 xml:space="preserve">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</w:t>
        <w:br/>
        <w:t>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го лица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Арутюнян Каринэ Александровны, </w:t>
        <w:br/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рутюнян К.А., являясь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сокращенное наименование – </w:t>
        <w:br/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, </w:t>
      </w:r>
      <w:r>
        <w:rPr>
          <w:sz w:val="28"/>
          <w:szCs w:val="28"/>
          <w:lang w:val="ru-RU"/>
        </w:rPr>
        <w:t xml:space="preserve">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рутюнян К.А.</w:t>
      </w:r>
      <w:r>
        <w:rPr>
          <w:sz w:val="28"/>
          <w:szCs w:val="28"/>
          <w:lang w:val="ru-RU"/>
        </w:rPr>
        <w:t xml:space="preserve">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им образом, о чем свидетельствует почтовый конверт направленный </w:t>
      </w:r>
      <w:r>
        <w:rPr>
          <w:color w:val="000000"/>
          <w:sz w:val="28"/>
          <w:szCs w:val="28"/>
          <w:lang w:val="ru-RU"/>
        </w:rPr>
        <w:t xml:space="preserve">Арутюнян К.А. </w:t>
      </w:r>
      <w:r>
        <w:rPr>
          <w:sz w:val="28"/>
          <w:szCs w:val="28"/>
          <w:lang w:val="ru-RU"/>
        </w:rPr>
        <w:t>по ее зарегистрированному месту жительства (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), который вернулся мировому судье без вручения адресату за истечением срока хранения, о причинах своей неявки мировому судье не сообщила, ходатайство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Арутюнян К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, который составлен компетентным лицом в соответствие с требованиями ст.28.2 КоАП РФ, актом налоговой проверки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, которым выявлен факт нарушения срока предоставления юридическим лицом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>которыми подтверждаются полномочия Арутюнян К.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Арутюнян К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Арутюнян К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</w:t>
        <w:br/>
        <w:t xml:space="preserve">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рутюнян К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рутюнян Каринэ Александровну</w:t>
      </w:r>
      <w:r>
        <w:rPr>
          <w:sz w:val="28"/>
          <w:szCs w:val="28"/>
          <w:lang w:val="ru-RU"/>
        </w:rPr>
        <w:t xml:space="preserve">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