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Дело №  05-0378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декабря 2020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 -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опян Гоар Арам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опян Г.А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Сведения о среднесписочной численности работников за предшествующий 2019 календарный год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декабря 2020 года Акопян Г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Акопян Г.А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Акопян Г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Акопян Г.А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Акопян Г.А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 (л.д.1-2);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- копией акт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2019 календарный год (л.д. 11-12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копией решения налогового органа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административной ответственности за нарушение срока предоставления Сведений о среднесписочной численности работников за предшествующий 2019 календарный год (л.д. 14-15);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ведениями из ЕГРЮЛ, </w:t>
      </w:r>
      <w:r>
        <w:rPr>
          <w:color w:val="000000"/>
          <w:sz w:val="28"/>
          <w:szCs w:val="28"/>
          <w:lang w:val="ru-RU"/>
        </w:rPr>
        <w:t xml:space="preserve">которыми  подтверждаются полномочия Акопян Г.А. </w:t>
      </w:r>
      <w:r>
        <w:rPr>
          <w:sz w:val="28"/>
          <w:szCs w:val="28"/>
          <w:lang w:val="ru-RU"/>
        </w:rPr>
        <w:t>(л.д. 17-22)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Акопян Г.А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Акопян Г.А.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данного общества в реестр, Акопян Г.А. </w:t>
      </w:r>
      <w:r>
        <w:rPr>
          <w:sz w:val="28"/>
          <w:szCs w:val="28"/>
          <w:lang w:val="ru-RU"/>
        </w:rPr>
        <w:t xml:space="preserve">является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, предусмотренные Главой 15 КоАП РФ не привлекалась, 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Акопян Г.А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Акопян Г.А. к административной ответственности, установленный ст. 4.5 КоАП РФ,  не истек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опян Гоар Арам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Акопян Гоар Арамовн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