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79/18/2020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 декабря 2020 года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рошенко Нины Рашитовны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рошенко Н.Р., являя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а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ведения о среднесписочной численности работников за предшествующи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>29 декабря 2020 года Дорошенко Н.Р. по вызову мирового судьи на рассмотрение дела об административном правонарушении не явилась, о дате, времени и месте рассмотрения дела извещалась надлежаще, в материалах дела имеется конверт с судебной повесткой, направленный Дорошенко Н.Р.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и вернувшийся без вручения адресату за истечением срока хранения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неявка Дорошенко Н.Р. не препятствует всестороннему, полному, объективному и своевременному выяснению обстоятельств дела и разрешению в соответствии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Дорошенко Н.Р. как должностным лицом не предоставлены в установленные Налоговым кодексом Российской Федерации сроки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Дорошенко Н.Р. в совершении указанного правонарушения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-4);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сведениями из ЕГРЮЛ, которыми подтверждаются полномочия Дорошенко Н.Р. (л.д. 6-8);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решения налогового орган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привлечении юридического лица -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 за нарушение срока предоставления Сведений о среднесписочной численности работников </w:t>
      </w:r>
      <w:r>
        <w:rPr>
          <w:bCs/>
          <w:color w:val="000000"/>
          <w:sz w:val="28"/>
          <w:szCs w:val="28"/>
          <w:lang w:val="ru-RU"/>
        </w:rPr>
        <w:t>за предшествующий календарный год (л.д. 13-14);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копией акт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об обнаружении фактов, свидетельствующих о предусмотренных Налоговым кодексом Российской Федерации налоговых правонарушениях от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, которым выявлен факт нарушения срока предоставления Сведений о среднесписочной численности работников за предшествующий календарный год (л.д. 17-18)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Дорошенко Н.Р. в совершении вменяемого ей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и со ст.ст.4.2-4.3 КоАП РФ, смягчающих либо отягчающих административную ответственность и считает необходимым назначить Дорошенко Н.Р. наказание в виде административного штрафа в пределах санкции ч.1 ст. 15.6 КоАП РФ. 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этом оснований для применения положений ст.4.1.1 КоАП РФ у мирового судьи не имеется, поскольку на момент совершения Дорошенко Н.Р. вменяемого ей правонарушения, юридическое лицо -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торого она является, не относилось к категории микропредприятие. Согласно сведениям из Единого реестра субъектов малого и среднего предпринимательств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включено в реестр только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т.е. после совершения вменяемого Дорошенко Н.Р.   правонарушения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Дорошенко Н.Р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рошенко Нину Рашито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 административное наказание в виде административного штрафа в размере 300 (трехсот) рублей. 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