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81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дека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 xml:space="preserve">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</w:t>
        <w:br/>
        <w:t>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го лица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Моисеева Александра Валериевича, </w:t>
        <w:br/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оисеев А.В.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  <w:br/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исеев А.В.</w:t>
      </w:r>
      <w:r>
        <w:rPr>
          <w:sz w:val="28"/>
          <w:szCs w:val="28"/>
          <w:lang w:val="ru-RU"/>
        </w:rPr>
        <w:t xml:space="preserve">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, о чем свидетельствует почтовый конверт направленный </w:t>
      </w:r>
      <w:r>
        <w:rPr>
          <w:color w:val="000000"/>
          <w:sz w:val="28"/>
          <w:szCs w:val="28"/>
          <w:lang w:val="ru-RU"/>
        </w:rPr>
        <w:t xml:space="preserve">Моисееву А.В. </w:t>
      </w:r>
      <w:r>
        <w:rPr>
          <w:sz w:val="28"/>
          <w:szCs w:val="28"/>
          <w:lang w:val="ru-RU"/>
        </w:rPr>
        <w:t>по его зарегистрированному месту жительства (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который вернулся мировому судье без вручения адресату за истечением срока хранения, о причинах своей неявки мировому судье не сообщил, ходатайство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Моисеева А.В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налоговой проверки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юридическим лицом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>которыми подтверждаются полномочия Моисеева А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Моисеевым А.В.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Моисеева А.В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Моисеева А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исеева Александра Валери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