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85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октября 2018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генерального директора ООО &lt;данные изъяты&gt; Метикидис Ильи Ивано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Метикидис И.И., являясь должностным лицом – генеральным директором Общества с ограниченной ответственностью &lt;данные изъяты&gt;, расположенного по адресу: &lt;данные изъяты&gt;, не предоставил налоговому органу – ИФНС России по г. Симферополю в установленный законодательством о налогах и сборах срок налоговую декларацию по налогу на прибыль за 9 месяцев 2017 г. (форма по КНД 1151006).</w:t>
      </w:r>
      <w:r>
        <w:rPr>
          <w:color w:val="000000"/>
          <w:sz w:val="28"/>
          <w:szCs w:val="28"/>
          <w:lang w:val="ru-RU"/>
        </w:rPr>
        <w:t xml:space="preserve"> Предельный срок предоставления отчетности – 30 октября 2017 года. Фактически документы предоставлены 29 ноября 2017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икидис И.И. по вызову мирового судьи на рассмотрение дела об административном правонарушении не явился, о времени и месте рассмотрения дела извещен надлежаще, ходатайствовал о рассмотрении дела в его отсутствие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етикидис И.И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копией налоговой декларации по налогу на прибыль организаций,  актом об обнаружении фактов, свидетельствующих о предусмотренных НК РФ налоговых нарушений от &lt;данные изъяты&gt;, которым выявлено несвоевременное предоставление Метикидис И.И. сведений, необходимых для осуществления налогового контроля., протоколом рассмотрения материалов налоговой проверки от 10 мая 2018 г., решением о привлечении лица к ответственности за налоговое правонарушение, предусмотренное НК РФ от &lt;данные изъяты&gt;, выпиской из ЕГРЮЛ от &lt;данные изъяты&gt;, которой подтверждаются полномочия  Метикидис И.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Метикидис И.И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Метикидис И.И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Метикидис И.И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икидис Илью Иван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&lt;данные изъяты&gt;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