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383//18/2018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5 ок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ликвидатора  &lt;данные изъяты&gt; </w:t>
      </w:r>
      <w:r>
        <w:rPr>
          <w:color w:val="000000"/>
          <w:sz w:val="28"/>
          <w:szCs w:val="28"/>
          <w:lang w:val="ru-RU"/>
        </w:rPr>
        <w:t>Гришаниной Натальи Валерьевны, &lt;данные изъяты&gt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шанина Н.В., являясь должностным лицом – ликвидатором &lt;данные изъяты&gt;, расположенного по адресу: &lt;данные изъяты&gt;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декларацию по налогу на добавленную стоимость за 3 квартал 2017 г. (форма по КНД 1151001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25 октября 2017 года. Фактически документы предоставлены 15 ноября 2017 года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шанина Н.В. по вызову мирового судьи на рассмотрение дела об административном правонарушении не явилась, о времени и месте рассмотрения дела извещалась надлежащим образом, однако в материалах дела сведения о вручении судебной повестки отсутствуют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ишаниной Н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акта налоговой проверки № &lt;данные изъяты&gt; от &lt;данные изъяты&gt;.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>, копией налоговой декларации, копией выписки из ЕГРЮЛ от &lt;данные изъяты&gt;, которой подтверждаются полномочия Гришаниной Н.В.</w:t>
      </w:r>
    </w:p>
    <w:p>
      <w:pPr>
        <w:pStyle w:val="Normal"/>
        <w:ind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Гришаниной Н.В. </w:t>
      </w:r>
      <w:r>
        <w:rPr>
          <w:color w:val="000000"/>
          <w:sz w:val="28"/>
          <w:szCs w:val="28"/>
          <w:lang w:val="ru-RU"/>
        </w:rPr>
        <w:t xml:space="preserve">в совершении вменяемого ей административного правонарушения, предусмотренного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впервые привлекающейся к административной ответствен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Гришаниной Н.В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Гришанину Наталью Валерьевну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                                                                               А.Н. Ляхович</w:t>
      </w:r>
    </w:p>
    <w:sectPr>
      <w:footerReference w:type="default" r:id="rId3"/>
      <w:type w:val="nextPage"/>
      <w:pgSz w:w="11906" w:h="16838"/>
      <w:pgMar w:left="1134" w:right="850" w:gutter="0" w:header="0" w:top="56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