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85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6 ок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защитника – Каланджианц Ю.А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САЙФЕР», расположенного по адресу: Республика Крым, г. Симферополь, ул. Самокиша №16, кабинет №17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САЙФЕР», оказывая услуги связи по предоставлению каналов связи; услуг местной телефонной связи, за исключением услуг местной телефонной связи с использованием таксофонов и средств коллективного доступа; телематические услуги связи; услуги связи передаче данных, за исключением услуг связи по передаче данных для целей передачи голосовой информации; услуги связи для целей проводного радиовещания, а также услуги связи для целей кабельного вещания на основании лицензий №&lt;данные изъяты&gt;от &lt;данные изъяты&gt; года, выданных Федеральной службой по надзору в сфере связи, информационных технологий и массовых коммуникаций, не уплатило обязательные отчисления (неналоговые платежи) в резерв универсального обслуживания за второй квартал 2017 года.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щитник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ООО </w:t>
      </w:r>
      <w:r>
        <w:rPr>
          <w:color w:val="000000"/>
          <w:sz w:val="28"/>
          <w:szCs w:val="28"/>
          <w:lang w:val="ru-RU"/>
        </w:rPr>
        <w:t xml:space="preserve">«САЙФЕР», действующий на основании доверенности Каланджианц Ю.А., при рассмотрении данного дела вину общества в совершении вменяемого правонарушения признал в полном объеме, просил освободить юридическое лицо от административной ответственности, предусмотренной  ст. 13.38 Кодекса Российской Федерации об административных правонарушениях в связи с малозначительностью вменяемого правонарушения, поясняя, что общество впервые привлекается к административной ответственности,  указанный платеж уплачен им &lt;данные изъяты&gt;года, а также отсутствуют негативные последствия правонарушения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пояснения защитника юридического лица, 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САЙФЕР» в совершении административного правонарушения, ответственность за которое предусмотрена ст. 13.38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года &lt;данные изъяты&gt;, выпиской из ЕГРЮЛ о регистраци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САЙФЕР», лицензиями №&lt;данные изъяты&gt; от &lt;данные изъяты&gt; года,    №&lt;данные изъяты&gt;от &lt;данные изъяты&gt;года, , выданными Федеральной службой по надзору в сфере связи, информационных технологий и массовых коммуникаций на оказание услуг связи по предоставлению каналов связи; услуг местной телефонной связи, за исключением услуг местной телефонной связи с использованием таксофонов и средств коллективного доступа; телематические услуги связи; услуги связи передаче данных, за исключением услуг связи по передаче данных для целей передачи голосовой информации; услуги связи для целей проводного радиовещания, а также услуги связи для целей кабельного вещания,  соответственно, Уставо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САЙФЕР», письмом Россвязи от &lt;данные изъяты&gt;года №&lt;данные изъяты&gt;об операторах, не осуществивших уплату неналоговых платежей, справкой Россвязи, из которой следует, чт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САЙФЕР» по состоянию на &lt;данные изъяты&gt;года не уплатило обязательные отчисления (неналоговые платежи) в резерв универсального обслуживания за второй квартал 2017 год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5 ст. 60 Федерального закона от 07 июля 2003 года №126-ФЗ «О связи» установлена обязанность о</w:t>
      </w:r>
      <w:r>
        <w:rPr>
          <w:bCs/>
          <w:color w:val="000000"/>
          <w:sz w:val="28"/>
          <w:szCs w:val="28"/>
          <w:lang w:val="ru-RU"/>
        </w:rPr>
        <w:t>ператоров сети связи общего пользования не позднее тридцати дней со дня окончания квартала, в котором получены доходы, осуществлять обязательные отчисления (неналоговые платежи) в резерв универсального обслуживания. Отсчет кварталов ведется с начала календарного 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указанные отчисления должны быть произведены не позднее 30 апреля, 30 июля, 30 октября соответствующего календарного 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енные мировому судье материалы позволяют сделать вывод о том, чт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САЙФЕР» в установленный законом срок не произвел  </w:t>
      </w:r>
      <w:r>
        <w:rPr>
          <w:bCs/>
          <w:color w:val="000000"/>
          <w:sz w:val="28"/>
          <w:szCs w:val="28"/>
          <w:lang w:val="ru-RU"/>
        </w:rPr>
        <w:t>обязательные отчисления (неналоговые платежи) в резерв универсального обслуживания за второй квартал 2017 года</w:t>
      </w:r>
      <w:r>
        <w:rPr>
          <w:color w:val="000000"/>
          <w:sz w:val="28"/>
          <w:szCs w:val="28"/>
          <w:lang w:val="ru-RU"/>
        </w:rPr>
        <w:t>, что, в свою очередь, свидетельствует о совершении юридическим лицом административного правонарушения, предусмотренного ст. 13.38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САЙФЕР»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 совершение административного правонарушения, предусмотренного ст. 13.38 Кодекса Российской Федерации об административных правонарушениях предусмотрено административное наказание в виде административного штрафа на юридических лиц в размере от пятидесяти тысяч до ста тысяч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1 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. 3.1 КоАП РФ</w:t>
        </w:r>
      </w:hyperlink>
      <w:r>
        <w:rPr>
          <w:color w:val="000000"/>
          <w:sz w:val="28"/>
          <w:szCs w:val="28"/>
          <w:lang w:val="ru-RU"/>
        </w:rPr>
        <w:t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ч.ч.1,3 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4.1 КоАП РФ</w:t>
        </w:r>
      </w:hyperlink>
      <w:r>
        <w:rPr>
          <w:color w:val="000000"/>
          <w:sz w:val="28"/>
          <w:szCs w:val="28"/>
          <w:lang w:val="ru-RU"/>
        </w:rPr>
        <w:t xml:space="preserve"> 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асти 1 статьи 4.1.1 Кодекса Российской Федерации об административных правонарушениях юридическим лиц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читывая, что санкция 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.13.38 КоАП РФ</w:t>
        </w:r>
      </w:hyperlink>
      <w:r>
        <w:rPr>
          <w:color w:val="000000"/>
          <w:sz w:val="28"/>
          <w:szCs w:val="28"/>
          <w:lang w:val="ru-RU"/>
        </w:rPr>
        <w:t xml:space="preserve"> не предусматривает наказание в виде предупреждения, а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САЙФЕР» относится к категории микропредприятий, что подтверждено сведениями из Единого реестра субъектов малого и среднего предпринимательства, ранее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САЙФЕР» к административной ответственности не привлекалось, оплату неналогового платежа осуществило &lt;данные изъяты&gt;года, что подтверждается представленном платежным документом,  совершенное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предусмотренных ст. 2.9. Кодекса Российской Федерации об административных правонарушениях оснований для освобождения юридического лица от административной ответственности, в связи с малозначительностью совершенного правонарушения, не имеется, исходя из следующег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бзацем 3 пункта 21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административное правонарушение является малозначительным, если действие или бездействие, хотя формально и содержит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ет собой существенного нарушения охраняемых общественных правоотно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ом правонарушения, предусмотренного статьей ст.13.38 Кодекса Российской Федерации об административных правонарушениях, являются общественные отношения в области связи и информ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юридического лица к исполнению свои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вышеизложенным, принимая во внимание объект посягательства, мировой судья приходит к выводу об отсутствии оснований для признания вменяем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САЙФЕР» правонарушения малозначительным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САЙФЕР» к административной ответственности, установленный ст. 4.5 КоАП РФ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е лицо – Общество с ограниченной ответственностью  «САЙФЕР» признать виновным в совершении правонарушения, предусмотренного ст. 13.38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1_&#1050;&#1086;&#1040;&#1055;_&#1056;&#1060;" TargetMode="External"/><Relationship Id="rId3" Type="http://schemas.openxmlformats.org/officeDocument/2006/relationships/hyperlink" Target="https://rospravosudie.com/law/&#1057;&#1090;&#1072;&#1090;&#1100;&#1103;_4.1_&#1050;&#1086;&#1040;&#1055;_&#1056;&#1060;" TargetMode="External"/><Relationship Id="rId4" Type="http://schemas.openxmlformats.org/officeDocument/2006/relationships/hyperlink" Target="https://rospravosudie.com/law/&#1057;&#1090;&#1072;&#1090;&#1100;&#1103;_13.38_&#1050;&#1086;&#1040;&#1055;_&#1056;&#1060;" TargetMode="External"/><Relationship Id="rId5" Type="http://schemas.openxmlformats.org/officeDocument/2006/relationships/hyperlink" Target="https://rospravosudie.com/law/&#1057;&#1090;&#1072;&#1090;&#1100;&#1103;_3.4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