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Метикидис Ильи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етикидис И.И., являясь должностным лицом – &lt;данные изъяты&gt;, расположенного по адресу: &lt;данные изъяты&gt;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9 месяцев 2017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октября 2017 года. Фактически документы предоставлены 29 ноября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икидис И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ходатайствовал о рассмотрении дела в его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етикидис И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от &lt;данные изъяты&gt;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налоговой декларации, копией выписки из ЕГРЮЛ от &lt;данные изъяты&gt;, которой подтверждаются полномочия Метикидис И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етикидисом И.И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етикидиса И.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етикидиса И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«АРГО АГРО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Метикидис И.И. </w:t>
      </w:r>
      <w:r>
        <w:rPr>
          <w:sz w:val="28"/>
          <w:szCs w:val="28"/>
          <w:lang w:val="ru-RU"/>
        </w:rPr>
        <w:t xml:space="preserve">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икидис Илью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Метикидис Илье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