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8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</w:t>
        <w:br/>
        <w:t>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кирда Олега Павл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кирда О.П., являясь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ирда О.П.</w:t>
      </w:r>
      <w:r>
        <w:rPr>
          <w:sz w:val="28"/>
          <w:szCs w:val="28"/>
          <w:lang w:val="ru-RU"/>
        </w:rPr>
        <w:t xml:space="preserve">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свидетельствует почтовый конверт,  направленный </w:t>
      </w:r>
      <w:r>
        <w:rPr>
          <w:color w:val="000000"/>
          <w:sz w:val="28"/>
          <w:szCs w:val="28"/>
          <w:lang w:val="ru-RU"/>
        </w:rPr>
        <w:t xml:space="preserve">Скирда О.П. </w:t>
      </w:r>
      <w:r>
        <w:rPr>
          <w:sz w:val="28"/>
          <w:szCs w:val="28"/>
          <w:lang w:val="ru-RU"/>
        </w:rPr>
        <w:t>по его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который вручен адресату 11 декабря 2019 г., о причинах своей неявки мировому судье не сообщил, ходатайство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Скирда О.П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>которыми подтверждаются полномочия Скирда О.П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Скирда О.П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Скирда О.П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</w:t>
        <w:br/>
        <w:t xml:space="preserve">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кирда О.П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ирда Олега Павл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