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28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85/18/2020</w:t>
      </w:r>
    </w:p>
    <w:p>
      <w:pPr>
        <w:pStyle w:val="Normal"/>
        <w:numPr>
          <w:ilvl w:val="0"/>
          <w:numId w:val="0"/>
        </w:numPr>
        <w:ind w:left="-142" w:right="28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28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декабря 2020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Рымар А.А., </w:t>
      </w:r>
    </w:p>
    <w:p>
      <w:pPr>
        <w:pStyle w:val="Normal"/>
        <w:numPr>
          <w:ilvl w:val="0"/>
          <w:numId w:val="0"/>
        </w:numPr>
        <w:ind w:left="-142"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Рымар Александра Александ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ражданина Российской Федерации, место работы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должност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меющег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рождения,   зарегистрирова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3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28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Рымар А.А. осуществил предпринимательскую деятельность с нарушением требований и условий, предусмотренных специальным разрешением (лицензией) при следующих обстоятельствах. 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Рымар А.А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ое </w:t>
      </w:r>
      <w:r>
        <w:rPr>
          <w:color w:val="000000"/>
          <w:sz w:val="28"/>
          <w:szCs w:val="28"/>
          <w:lang w:val="ru-RU"/>
        </w:rPr>
        <w:t>оказывает телематические услуги связи на основании лицензии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едеральной службой по надзору в сфере связи, информационных технологий и массовых коммуникаций, на узле передачи данных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нарушение пункта 9 лицензии нарушил сроки внедрения технического средства – СОРМ в соответствии с разработанным планом мероприятий, что было выявл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ымар А.А. при рассмотрении данного дела мировым судьей 28 декабря 2020 года свою вину в совершении вменяемого правонарушения не оспаривал, в содеянном чистосердечно раскаялся. Кроме того, Рымар А.А. указал о том, что по состоя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явленные нарушения устранены. При назначении наказания просил учесть то, что  ранее он к административной ответственности никогда не привлекался, имеет на иждив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просил назначить минималь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Рымар А.А., 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е основы деятельности в области связи на территории Российской Федерации и на находящихся под юрисдикцией Российской Федерации территориях, полномочия органов государственной власти в области связи, а также права и обязанности лиц, участвующих в указанной деятельности или пользующихся услугами связи, определены Федеральным законом от 07.07.2003 № 126-ФЗ «О связи»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12 статьи 2</w:t>
        </w:r>
      </w:hyperlink>
      <w:r>
        <w:rPr>
          <w:color w:val="000000"/>
          <w:sz w:val="28"/>
          <w:szCs w:val="28"/>
          <w:lang w:val="ru-RU"/>
        </w:rPr>
        <w:t xml:space="preserve"> вышеуказанного Федерального закона оператором связи признается юридическое лицо или индивидуальный предприниматель, оказывающие услуги связи на основании соответствующей лицензии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5 ст. 46 того же закона оператор связи обязан: оказывать пользователям услугами связи услуги связи в соответствии с законодательством Российской Федерации, техническими нормами и правилами, лицензией, а также договором об оказании услуг связи; руководствоваться при проектировании, построении, реконструкции, вводе в эксплуатацию и эксплуатации сетей связи нормативными правовыми актами федерального органа исполнительной власти в области связи, осуществлять построение сетей связи с учетом требований обеспечения устойчивости и безопасности их функционирования, а также требова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 статьи 64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. Связанные с этим расходы,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color w:val="000000"/>
          <w:sz w:val="28"/>
          <w:szCs w:val="28"/>
          <w:lang w:val="ru-RU"/>
        </w:rPr>
        <w:t>Согласно ч.2 ст. 64 Федерального закона «О связи»  о</w:t>
      </w:r>
      <w:r>
        <w:rPr>
          <w:sz w:val="28"/>
          <w:szCs w:val="28"/>
          <w:lang w:val="ru-RU"/>
        </w:rPr>
        <w:t>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, осуществляющими оперативно-розыскную деятельность или обеспечение безопасности Российской Федерации, требований к сетям и средствам связи для проведения этими органами в случаях, установленных федеральными законами, мероприятий в целях реализации возложенных на них задач, а также принимать меры по недопущению раскрытия организационных и тактических приемов проведения 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Рымар А.А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допустил осуществление предпринимательской деятельности с нарушением условий, предусмотренных специальным разрешением (лицензией), а именно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ходе анализа документов, поступивших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явлен факт нарушения пункта 9 лицензионных требований лицензии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Телематические услуги связи».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с целью реализации требований к сетям и средствам связи для проведения оперативно-розыскных мероприятий оператором связ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гласован План СОРМ. Сроки выполнения мероприятий, установленных данным Планом, истекли. При этом данные о выполнении запланированных мероприятий отсутствуют. По сообщени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ланированные мероприятия не реализованы, а именно: ввод в эксплуатацию технических средств, обеспечивающих оперативно-розыскную деятельность в порядке, установленном Правилами взаимодействия операторов связи с уполномоченными государственными органами, осуществляющими оперативно-розыскную деятельность, не осуществлен.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>Изложенные обстоятельства подтверждаются имеющимися в материалах дела доказательствами, в частности: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4-8);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- сообщ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имя Управления Роскомнадзора по Волгоградской области и Республике Калмыкия о предоставл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слуг связи на террито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нарушение ч.3 ст. 14.1 КоАП РФ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9);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- лицензией на оказани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лематических услуг связ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10-11);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- сообщ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имя Управления Роскомнадзора по Волгоградской области и Республике Калмыкия о рассмотрении вопроса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по ч.3 ст. 14.1 КоАП РФ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21-22);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- копией приказа о вступлении Рымар А.А. в должност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24);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- выпиской из плана внедрения технических средств СОРМ на узлах связ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31-32);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- выпиской из ЮГРЮЛ  регистрац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35-38);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- копией плана внедрения технических средств СОРМ на узлах связ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 оказании услуг телематических служб и передачи данных, в соответствии с пунктом 3.7 которого все мероприятия, предусмотренные настоящим планом, должны быть реализованы в полном объеме 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- копией протокола внутренних приемо-сдаточных испытаний технических и программных средств информационных систем, содержащих  базы данных абонентов операторов связи и предоставленных им услугах связи, обеспечивающих выполнение установленных действий (ИС БД ОРМ)   при проведении оперативно-розыскных мероприятий на сети операторов связ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ные по делу доказательства объективно свидетельствуют о том, что указанные действия Рымар А.А. образуют состав административного правонарушения, предусмотренного ч.3 ст. 14.1 КоАП РФ, а именно: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 ответственность Рымар А.А., являются признание вины, чистосердечное раскаяние в содеянном, а также налич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ответственность Рымар А.А.. мировым судьей не установлены.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,</w:t>
      </w:r>
      <w:r>
        <w:rPr>
          <w:sz w:val="28"/>
          <w:szCs w:val="28"/>
          <w:lang w:val="ru-RU"/>
        </w:rPr>
        <w:t xml:space="preserve"> возникающие в связи с осуществлением законной предпринимательской деятельности, </w:t>
      </w:r>
      <w:r>
        <w:rPr>
          <w:color w:val="000000"/>
          <w:sz w:val="28"/>
          <w:szCs w:val="28"/>
          <w:lang w:val="ru-RU"/>
        </w:rPr>
        <w:t xml:space="preserve">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 его имущественное и семейное положение, отношение к содеянному, </w:t>
      </w:r>
      <w:r>
        <w:rPr>
          <w:sz w:val="28"/>
          <w:szCs w:val="28"/>
          <w:lang w:val="ru-RU"/>
        </w:rPr>
        <w:t xml:space="preserve">наличие смягчающих ответственность обстоятельств и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  <w:lang w:val="ru-RU"/>
        </w:rPr>
        <w:t>считает необходимым назначить ему, с учетом положений ст. 3.4 КоАП РФ,  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Рымар А.А. н</w:t>
      </w:r>
      <w:r>
        <w:rPr>
          <w:sz w:val="28"/>
          <w:szCs w:val="28"/>
          <w:lang w:val="ru-RU"/>
        </w:rPr>
        <w:t xml:space="preserve">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Рымар А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283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283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283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ind w:left="-142" w:right="283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мар Александра Александровича, признать виновным в совершении правонарушения, предусмотренного ч.3 ст. 14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142" w:right="28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28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28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0" w:gutter="0" w:header="0" w:top="170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FC360018FDC1A1CD8932E2A3B63E956BE84EFB6228A88A585B8AD8589C4DB0BCF4BCB654CC06F23F6643E5A30ADF002A9F09AxFg2P" TargetMode="External"/><Relationship Id="rId3" Type="http://schemas.openxmlformats.org/officeDocument/2006/relationships/hyperlink" Target="consultantplus://offline/ref=055829F50E2B71809AECE8CD27B59FF5288CA89C8D2815A0CDF4D35780BFC4CAFFB94D74FDC17F7BE26AB9F01C2A0BEA23C3DD4AA3BCE67BU7b5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