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386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декабря 2019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 xml:space="preserve">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</w:t>
        <w:br/>
        <w:t>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олжностного лица –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таповой Юлии Александровны, </w:t>
        <w:br/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тапова Ю.А., являясь 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сокращенное наименование – </w:t>
        <w:br/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расположенного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не представила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тапова Ю.А.</w:t>
      </w:r>
      <w:r>
        <w:rPr>
          <w:sz w:val="28"/>
          <w:szCs w:val="28"/>
          <w:lang w:val="ru-RU"/>
        </w:rPr>
        <w:t xml:space="preserve"> по вызову мирового судьи на рассмотрение дела об административном правонарушении не явилась, о дате, времени и месте рассмотрения дела извещена надлежащим образом, о чем свидетельствует почтовый конверт, направленный </w:t>
      </w:r>
      <w:r>
        <w:rPr>
          <w:color w:val="000000"/>
          <w:sz w:val="28"/>
          <w:szCs w:val="28"/>
          <w:lang w:val="ru-RU"/>
        </w:rPr>
        <w:t xml:space="preserve">Потаповой Ю.А. </w:t>
      </w:r>
      <w:r>
        <w:rPr>
          <w:sz w:val="28"/>
          <w:szCs w:val="28"/>
          <w:lang w:val="ru-RU"/>
        </w:rPr>
        <w:t>по ее зарегистрированному месту жительства (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который вернулся мировому судье без вручения адресату за истечением срока хранения, о причинах своей неявки мировому судье не сообщила, ходатайство об отложении рассмотрения дела не подавал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</w:t>
      </w:r>
      <w:r>
        <w:rPr>
          <w:color w:val="000000"/>
          <w:sz w:val="28"/>
          <w:szCs w:val="28"/>
          <w:lang w:val="ru-RU"/>
        </w:rPr>
        <w:t>Потаповой Ю.А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также 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актом налоговой проверки от </w:t>
        <w:br/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юридическим лицом Сведений о среднесписочной численности работников за предшествующий 2018 год, решением налогового органа от </w:t>
        <w:br/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–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</w:t>
      </w:r>
      <w:r>
        <w:rPr>
          <w:color w:val="000000"/>
          <w:sz w:val="28"/>
          <w:szCs w:val="28"/>
          <w:lang w:val="ru-RU"/>
        </w:rPr>
        <w:t>которыми подтверждаются полномочия Потаповой Ю.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Потаповой Ю.А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Потаповой Ю.А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</w:t>
        <w:br/>
        <w:t xml:space="preserve">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Потаповой Ю.А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тапову  Юлию Александровну </w:t>
      </w:r>
      <w:r>
        <w:rPr>
          <w:sz w:val="28"/>
          <w:szCs w:val="28"/>
          <w:lang w:val="ru-RU"/>
        </w:rPr>
        <w:t xml:space="preserve">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