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87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9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делу об административном правонарушении – Михалкина С.Е.,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 Михалкина Сергея Евгень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лкин С.Е., являясь директором &lt;данные изъяты&gt;, расположенного по адресу: &lt;данные изъяты&gt;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мая 2018 года. Фактически сведения предоставлены 16 ма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ссмотрении данного дела мировым судьей 29 октября 2018 года Михалкин С.Е. свою вину в совершении вменяемого правонарушения признал в полном объеме, в содеянном искренне раскаялс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Его вина также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ООО «НАШ КРЫМЭЛЕКТРО», а также извещением по телекоммуникационной связи о доставке в УПФР г. Симферополя сведений от ООО «НАШ КРЫМЭЛЕКТРО»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Михалкина С.Е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Михалкиным С.Е. 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Михалкина С.Е. 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Михалкина С.Е. мировой судья признает искреннее  раскаяние в содеянном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ответственность  Михалкина С.Е. отсутствуют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минимального размера административного штрафа, установленного санкцией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Михалкина С.Е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лкина Сергея Евгень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