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87/18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8 ноября 2019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атюхина Ю.В.,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юхина Юрия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тюхин Ю.В. нанес побо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Матюхин Ю.В.,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по </w:t>
      </w:r>
      <w:r>
        <w:rPr>
          <w:color w:val="000000"/>
          <w:sz w:val="28"/>
          <w:szCs w:val="28"/>
          <w:lang w:val="ru-RU"/>
        </w:rPr>
        <w:t xml:space="preserve">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ходе возникшего конфликта, действуя умышленно, нанес более одного удара кулаком в область головы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после чего толкнул ее на кровать, схватив за лицо рукой, чем причинил физическую боль потерпевшей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акта судебно-медицинского обследования ГБУЗ РК «Крымское республиканское бюро судебно-медицинской экспертизы»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наружены повреждения в виде ушиба мягких тканей головы, ссадин лица и кровоподтеков нижних конечностей.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 согласно п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едицинских критериев определения степени тяжести вреда, причиненного здоровью человека, утвержденных приказом Минздравсоцразвития РФ от 24.04.2008 N 194н, </w:t>
      </w:r>
      <w:r>
        <w:rPr>
          <w:color w:val="000000"/>
          <w:sz w:val="28"/>
          <w:szCs w:val="28"/>
          <w:lang w:val="ru-RU"/>
        </w:rPr>
        <w:t>как не причинившие вред здоровь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е действия Матюхина Ю.В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тюхин Ю.В. при рассмотрении данного дела мировым судьей 28 ноября 2019 года свою вину в совершении вменяемого правонарушения признал в полном объеме, указывая о том, что его действия спровоцировала сама потерпевшая своим поведением, в связи с чем он на почве нервного приступа нанес ей несколько ударов кулаком по голове, точное количество которых он не помнит и толкнул на кровать. В содеянном Матюхин Ю.В. искренне раскаялся, поясняя, что сделал для себя должные выводы, попросил у потерпевшей прощение, в настоящее время сама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 нему претензий не имеет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дате, времени и месте рассмотрения дела извещена надлежаще телефонограммой, ходатайствовала о рассмотрении дела в свое отсутствие ввиду невозможности явки в судебное заседание по причине ее нахождения в городе Евпатории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, с учетом мнения Матюхина Ю.В.,  мировой судья полагает возможным рассмотреть дело в отсутствие потерпевшей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Матюхиным Ю.В. правонарушения, помимо его признательных объяснений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2);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УУП ОП №3 «Центральный» УМВД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личии в действиях Матюхина Ю.В. признаков правонарушения, предусмотренного ст. 6.1.1 КоАП РФ (л.д. 3)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заявлени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ВРиО начальника ОП №3 «Центральный» УМВД России по г. Симферополю о принятии мер к Матюхину Ю.В., который нанес ей телесные повреждения (л.д. 4);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правлением УУП ОП №3 «Центральный№ УМВД России по г. Симферополю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ГБУЗ РК КБ СМЭ г. Симферополя для установления степени тяжести и механизма нанесения полученных телесных повреждений (л.д. 5)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/данные изъяты/, данными ею УУП ОП №3 «Центральный№ УМВД России по г. Симферополю, в которых последняя изложила обстоятельства конфликта, произошедшего между ней и Матюхиным В.Ю. (л.д. 6)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Матюхина Ю.В., данными им УУП ОП №3 «Центральный» УМВД России по г. Симферополю, в которых он подтверждает факт возникновения конфликта между ним и его супругой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и факт нанесения последней телесных повреждений (л.д. 8);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судебно-медицинского обследования </w:t>
      </w:r>
      <w:r>
        <w:rPr>
          <w:sz w:val="28"/>
          <w:szCs w:val="28"/>
          <w:lang w:val="ru-RU"/>
        </w:rPr>
        <w:t xml:space="preserve">ГБУЗ РК «Крымское республиканское бюро судебно-медицинской экспертизы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, согласно заключения которого 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бнаружены повреждения: ушиб мягких тканей головы, ссадины лица и кровоподтеки нижних конечностей. Указанные повреждения  образовались в результате действия тупого предмета (предметов) и не повлекли за собой кратковременного расстройства здоровья или незначительной стойкой утраты общей трудоспособности и расцениваются  согласно п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едицинских критериев определения степени тяжести вреда, причиненного здоровью человека, утвержденных приказом Минздравсоцразвития РФ от 24.04.2008 N 194н, </w:t>
      </w:r>
      <w:r>
        <w:rPr>
          <w:color w:val="000000"/>
          <w:sz w:val="28"/>
          <w:szCs w:val="28"/>
          <w:lang w:val="ru-RU"/>
        </w:rPr>
        <w:t>как не причинившие вред здоровью (л.д. 10)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м УУП ОП №3 «Центральный» УМВД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тказе в возбуждении уголовного дела по ст. 116, ч.1 ст. 115, ч.1 ст. 213  УК РФ в отношении Матюхина Ю.В.,  в связи с отсутствием состава преступления (л.д. 12-13)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Матюхина Ю.В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Матюхиной О.В. в виде физической боли достоверно установлены мировым судьей в ходе рассмотрения дела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имеющего постоянное место проживания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атюхина Ю.В.,  являются признание вины и искреннее раскаяние в содеянном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Матюхину Ю.В. минимальное наказание в виде штрафа, установленного в минимальном размере санкции ст. 6.1.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 наказания с учетом установленных обстоятельств и личности Матюхина В.Ю., мировым судьей не усматриваетс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тюхина Ю.В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юхина Юрия Владимир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