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8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0 октябр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Джетере Артура Ахмедовича, &lt;данные изъяты&gt;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тере А.А., являясь генеральным директором Общества с ограниченной ответственностью &lt;данные изъяты&gt;, расположенного по адресу: &lt;данные изъяты&gt;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февраля 2018 года. Фактически сведения предоставлены 27 февра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30 октября 2018 года Джетере А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причины неявки мировому судье не сообщи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жетере А.А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&lt;данные изъяты&gt;, а также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Джетере А.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жетере А.А. 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жетере А.А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Джетере А.А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Джетере А.А. </w:t>
      </w:r>
      <w:r>
        <w:rPr>
          <w:sz w:val="28"/>
          <w:szCs w:val="28"/>
          <w:lang w:val="ru-RU"/>
        </w:rPr>
        <w:t xml:space="preserve">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жетере Артура Ахмед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Джетере Артуру Ахмедовичу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