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91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дека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Харченко Дмитрия Андрее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Харченко Д.А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ченко Д.А. по вызову мирового судьи на рассмотрение дела об административном правонарушении не явился, о времени и месте рассмотрения дела извещен надлежаще, в материалах дела имеется конверт с судебной повесткой, направленный Харченко Д.А. по адресу его регистрации и вернувшийся без вручения адресат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Харченко Д,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№ 1068 об обнаружении фактов, свидетельствующих о предусмотренных Налоговым кодексом Российской Федерации налоговых правонарушениях от 08 апреля 2019 г.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-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ыми подтверждаются полномочия </w:t>
      </w:r>
      <w:r>
        <w:rPr>
          <w:sz w:val="28"/>
          <w:szCs w:val="28"/>
          <w:lang w:val="ru-RU"/>
        </w:rPr>
        <w:t xml:space="preserve">Харченко Д.А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Харченко Д.А. </w:t>
      </w:r>
      <w:r>
        <w:rPr>
          <w:color w:val="000000"/>
          <w:sz w:val="28"/>
          <w:szCs w:val="28"/>
          <w:lang w:val="ru-RU"/>
        </w:rPr>
        <w:t>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Харченко Д.А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Харченко Д.А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рченко Дмитрия Андре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